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0" w:firstLine="188"/>
        <w:jc w:val="center"/>
        <w:rPr>
          <w:rFonts w:ascii="方正粗宋简体" w:hAnsi="方正粗宋简体" w:eastAsia="方正粗宋简体" w:cs="方正粗宋简体"/>
          <w:b w:val="false"/>
          <w:b w:val="false"/>
          <w:bCs w:val="false"/>
          <w:sz w:val="80"/>
          <w:szCs w:val="80"/>
        </w:rPr>
      </w:pPr>
      <w:r>
        <w:rPr>
          <w:rFonts w:ascii="方正粗宋简体" w:hAnsi="方正粗宋简体" w:cs="方正粗宋简体" w:eastAsia="方正粗宋简体"/>
          <w:b w:val="false"/>
          <w:bCs w:val="false"/>
          <w:color w:val="FF0000"/>
          <w:spacing w:val="0"/>
          <w:sz w:val="80"/>
          <w:szCs w:val="80"/>
          <w:lang w:val="en-US" w:eastAsia="zh-CN"/>
        </w:rPr>
        <w:t>儋 州 市 人 民 法 院</w:t>
      </w:r>
    </w:p>
    <w:p>
      <w:pPr>
        <w:pStyle w:val="Normal"/>
        <w:jc w:val="center"/>
        <w:rPr>
          <w:rFonts w:ascii="黑体" w:hAnsi="黑体" w:eastAsia="黑体" w:cs="方正粗宋简体"/>
          <w:b w:val="false"/>
          <w:b w:val="false"/>
          <w:bCs w:val="false"/>
          <w:sz w:val="44"/>
          <w:szCs w:val="44"/>
        </w:rPr>
      </w:pPr>
      <w:r>
        <w:rPr>
          <w:rFonts w:eastAsia="黑体" w:cs="方正粗宋简体" w:ascii="黑体" w:hAnsi="黑体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389890</wp:posOffset>
                </wp:positionV>
                <wp:extent cx="5276850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0.7pt" to="417.6pt,30.7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44"/>
          <w:lang w:eastAsia="zh-CN"/>
        </w:rPr>
        <w:t>儋法</w:t>
      </w:r>
      <w:r>
        <w:rPr>
          <w:rFonts w:ascii="仿宋_GB2312" w:hAnsi="仿宋_GB2312" w:cs="仿宋_GB2312" w:eastAsia="仿宋_GB2312"/>
          <w:sz w:val="32"/>
          <w:szCs w:val="44"/>
          <w:lang w:val="en-US" w:eastAsia="zh-CN"/>
        </w:rPr>
        <w:t>发</w:t>
      </w:r>
      <w:r>
        <w:rPr>
          <w:rFonts w:ascii="仿宋_GB2312" w:hAnsi="仿宋_GB2312" w:cs="仿宋_GB2312" w:eastAsia="仿宋_GB2312"/>
          <w:sz w:val="32"/>
          <w:szCs w:val="44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44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44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44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44"/>
          <w:lang w:eastAsia="zh-CN"/>
        </w:rPr>
        <w:t>号</w:t>
      </w:r>
    </w:p>
    <w:p>
      <w:pPr>
        <w:pStyle w:val="Normal"/>
        <w:ind w:firstLine="883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Times New Roman"/>
          <w:b/>
          <w:sz w:val="44"/>
          <w:szCs w:val="44"/>
        </w:rPr>
        <w:t xml:space="preserve">            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成立支出绩效评价工作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本院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为有效管理我院资金，决定成立支出绩效评价工作小组。党组成员、副院长张永傅任组长，易建家任副组长，符贤、林献文、黄卫、杨光、陈惠、李有欢为组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29025</wp:posOffset>
                </wp:positionH>
                <wp:positionV relativeFrom="paragraph">
                  <wp:posOffset>1638300</wp:posOffset>
                </wp:positionV>
                <wp:extent cx="1790700" cy="1790700"/>
                <wp:effectExtent l="0" t="5715" r="0" b="1823213270"/>
                <wp:wrapNone/>
                <wp:docPr id="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790640"/>
                          <a:chOff x="0" y="0"/>
                          <a:chExt cx="1790640" cy="1790640"/>
                        </a:xfrm>
                      </wpg:grpSpPr>
                      <wps:wsp>
                        <wps:cNvSpPr txBox="1"/>
                        <wps:spPr>
                          <a:xfrm>
                            <a:off x="895320" y="9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ZUMoY14gcGUxYRAla2Hfc18xYBAgalPfc2AyOC83aVvfclUxb1kuaizhLR3vHhAkalMuYFktYyzhUUQFKSfhOy3MBiwoT1kmalEzcWIkOfzJOEcOTjQoT1kmalEzcWIkOfzJODYrXVb9LCvuQlwgYy3MBiwAbGANXV0kOkcublPfLSDtLBf4Ki=tMCX3NB0VNB3xKi=tMCD3JCLxyqroHBzfPRj7KzEvbD4gaVT9CPn7QF8iRTP9dy=1Pib4MSMDKTL1MSDsMDHwQB0APzQEKTQELikDMDUEPjICMmz7KzQuXzkDOfzJODQuXz4gaVT9MZFhtciS1qOIvZKVo6O1uJiPo7a=uMt4oMe2zJGW5aWDyZiVpivuQF8iSlEsYS3MBiwSZVctXWQ0blUNXV0kOqlq0bH7K0MoY14gcGUxYT4gaVT9CPn7T1kmalEzcWIkUWMkbj4gaVT90sx616d7OB8SZVctXWQ0blUUb1UxSlEsYS3MBiwSZVctXWQ0blUUalkzSlEsYS6Y1cacxLuC7adn0Kn7K0MoY14gcGUxYUUtZWQNXV0kOfzJOEMoY14gcGUxYTskdUMNOiMCLjDwMyDvLCjwNC=1LST7K0MoY14gcGUxYTskdUMNOfzJOEMoY14gcGUxYUQoaVT9Li=wNBzvMhzxNR=vNCnyMinvLx=fJLpwuNSTsLBz08SS1rdo0bJ2+r6wwuboOB8SZVctXWQ0blUTZV0kOfzJODMuaWA0cFUxRU=9LSP3KiDxKiDzMR3wNCvuP18sbGUzYWIITC3MBiwCa10vcWQkbj0APzEjYGH9NSfsQTTsPzHsMCLsPijsNTL7KzMuaWA0cFUxSTECPVQjbi3MBiwUb1UJXWYgSTP0Oi=7K0UyYTogclEMQCT9CPn7T1UgaDEzU1goX1gPXVckOpF9scnwzqNguyvuT1UgaDEzU1goX1gPXVckOiwPZVMEdGP9KlcoYivuTFkiQWgzOfzJOEAoX0coYGQnOiTtLC=vLC=vOB8PZVMWZVQzZC3MBiwPZVMHYVkmZGP9MR3vLC=vLC=7K0AoXzgkZVcncC3MBiwSZVctYVQCa14zYWgzOivuT1kmalUjP18tcFU3cC3MBiwSZVctXWQ0blUVXVw0YS4hXyLyX1D1NFDxMCLxNFL2XSAgXiPxMS=xLC=1My=1YCvuT1kmalEzcWIkUlErcVT9CPn7T1kmalUjSFUtY2QnOiLxOB8SZVctYVQLYV4mcFf9CPn7T1kmalEzcWIkS2IjYWH9LSvuT1kmalEzcWIkS2IjYWH9CPn7UlUxb1kuai4VNB3xKi=tMCD3JCLxyqroOB8VYWIyZV8tOfzJODksXVckQDL9TiArQz8DaFg1PTL3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NDELczEAPVnuPUAiRjgEZWcuSTcDPzIMbUgMZWcuXz8HQTMNR14EZWgub0cLQzQNbSMLZEItLEX4RFoGQx8MZUHzQVkKRiAydSkJY0MvQWEFR0TxcSMMYmkYSWkISFc1YVgLY0QYXxskQEY1T2AMaWj0ZzMXTzkyT0gZbEQZZz31NT42SlgOa2UKcEMpNUkDZSEEaEUgUj8sVGI0P2QlamkvSlEZUyHxMjbyXmTwbWQCbiI5Pls1b0bwcGghclL2RmQiVEf1LV04TiAWaT4lYyMgSVICPiYHbWQVb18FYGgXbiEJQlgmczwyaUgHaGkGYiHvYmMtRxswRGgHMzgMbEQYQSMRSTEOUEgxLEENUkH1ckc4aD0oUEn3ZWT2cBsFUzwrTl8NdWojXzDyaFYzU2H3cSMhckUATEYuLEkNUzgTQV0PMjYlcif4QjQxTlclYSQockgkQiMIcWP4Tx7yMFL4L0kzMycUbG=2RSDyTDojMUY4YFcvdR8rP2fxMj4gYFwpUFHxZibvMmcCQ2AINCcyYEUGLSQHcTgQYjwkYVr0LWEBbyLuLWgGL2Q5UUQZVDs0YDH4Y1MyUWUrRCIqM0MAYlcnYlkKbT4zbDUXMCIIaFsOcyIhUlIZRDoJPzorcyQpaFzyQmf2NUYLX1QnUFUrbCT2YD4rP2oIUFs3XUUpTFEhNWQKRlgMZl4HMTf4TWAyZFElUjL1VSgzLlszVFktbFIuLUcWSFo0LEEqLUT4TzowUyETMyD2Rz4MUmMuTSA2cFUzNGcFT2kwc1IHX1oZZEgSXUU0RB8JZ0kuZ1wsNVYrX1cFS0L0RjMUY1IUUEnxSTsQbUoKZkkVc0I2NGgZVSQqUjoISFskZz8pJ2gnYT42bj0uRiXxdSM3QEYwbWERMWkrYCkFTzgVQjfyLyYtYigEaWjxZEEsVTwiRkQ3MUT1XTowbUjxaiApXlMxVDr3SFgSPlwqU2QwP2osaWYxbmEgbEYBZVUsZVgKRiEYXVrxdlUtX1IpVkABLGM0XTMWakXwQlYQRVgTUlQnSVDwLWQqaFQtZVj0RzQTZlUlYzsVUkIKMiEwYlI4Mkk4YmQqcGEwa1cKTjE4PmYEXmH1LDo0dGMrVGTxK1gkUWUHbCUIMDwhM0TxbGMwVVMEXWfwMSQ0TSUDQDsuUjPzTVILQ0c4RmUnUCcrUCH0ajXvTUUZSVQpYjYDPzwFUFf0LSYhSTs2YkojVlMZcD8EdjoISFPvZ10WNUMHb2gRQlEoXWkjYFwjLWkSNFvudmY0ZCENZzI1QhrzdmoFcCIhbGn4UjkvVTIkYlQORDgnVicMUWopYVgpSj0OSEIkPlsyM2ETUkozZy=ya2knYEUgNEL0cEnzQ1buKzD2RDIUNDr2UCQVQkbxbyI4aBr1UkoqZDbycDwTMGAVPSD0ZWI5UVYpUEYBNTMpJzcMJ2YuPTzxMUkTaUH1QWQNQmPqVVnycV4CSl4kVjIJVlc1TVsyNFMMUj0uLVk0TVwkb1QWdTgZYzoub0YHM0cEYDzvdGExPz8pQjI2NUEpQyH2QWcrZGc4TGn4XVYPZzstLlv2Lh72c1sLbCUgXVY4SlPxdmcjXyApP0E3XlDwdWPySEAlcDwCLkTqMFMgZmMuNUEZYTMqPWI1NDIzVGn0bzwHT0UmMh8mPSA4R1U0TjorZDILPVcENDwLPUIPT10TYCUBLDkqU2kDMzoyUVUWdSMyYmgLX1g5bzsoSTUMQVsRMSMDQT8pTzwuTUjvUTnwLj4qX2MzamIlPTkUQzcHbV8uVDEqREUuNSI4RVwpZ0cLZDQCUkM2Yjj3MV0qM2AMYGXuLFkrS1ctbTMCRDUASVX2ZmAMRzckMUEIZSbvQGYwYUcINCQIUV0INSMyRkAVR2gta0MqZjUCMVsYLkEtZFkRP2XzQ1T1NGbzQTfzZ1g2PSY0cB84bVgTPToXVD0CX0cJQEo3S1wZXx8qVjcnUjIuVEgHdDYqRSHqPVQULjYEaGE0SlQiUiYHTCLxbEEqYzU4ZTsgcToOZDMlQ2Upc1j0TkgwP1wDSSIAZjMOZjw5YCgNYyMpREkNRjQZNDgEZjsWSVL3SkcJTzotcGHyclPvZTwrK1gkdCQBZzgHRyI2bDUEMzcLTzvwczE2SGHzUDUXU2EMViELdDMJaGDwdWUKXj4ALlYHalUWZCPxQkUNUVotYzcEUzkHPkYKTEkTZT4TMSj2Pzz4RVv0RygsRWL4TDwITSc4MWA0NFg3SGkRUyIndGkmb0cuTzsFbFT3LzTxSGcKTR7qbkYKR2AHXz71dFMzUSkRNSYOVUX3cF0pRFzxRjMDQ2D1UWAtMz7zNWf2Q1UgUj70UEM1UDLxdiUzZFokXSAESjwqcl4Nal83P2YyZiARbFsDRVMgUjQnaSHvRjcsQiYrc2AURFMIbFQUPTQFMi=0alUPcGkSP2IIbDMqaWYub1UXUVcEdFw4dEMXVGMUZTQLNGkZc0IXXj8XYDcLVUomMzMCPSDwXzk0UD8VTjcCXkUPLkQBUkoHSkHzJzUQTmAqLFgQTzkBaVwXc0Q2ZUYHTlwwQSUrQ1wnNF8OUWMocVoLZCMZRjMBL1gAZCD1UjIUcSc5RlT2PjESTiX3dDoHTBsjRSUiP1wFUV8XR18IPkYUZEQKdUcSYScDRWUYRFcsUF3uRWAIcDcqUDQjLEkWYDH1PzcnTCMQTVQ4MGotS0DvcTMjU1QXXSD0cGMsJ1UpUTLwMx8RUjcsPjwHT0oSLCcVTSE0YGIXVVkjaCEoTDcpZDEKLVEyb1r2VWkAYFk1RjoHXSEmbDcPT2c0ZWkVLEL0VDcDYyg3ZyQSXjU4P2gDX2EXNDjyciQEbycuYzbwLUTuUEErc0IsUVwnNGMIYVkNYVnvU1kWbmEmdGMUclkrbFUVTzUqUzM3RzouR1s5bF4OVmkzSyMIZTgPXjYNQGYwalDzVToWREnvUWHwdUEpMzoFXkEiXUbqaDEkZkMZXkgtSyUgXjTyY1gBL2YzTzwjbzIOc2E3TjgvLFU0ax8MLkMIX2ACaWAHYCIZTiXyPiQxcj03PlrxP1QTQEUMa1spZ0cFbV4Zbl8udkbqXlbqSyYsREMocSAGNVYzb0IiRGcudFvuZDEvRUgGVWLucTEgU2MDRSERUjQOSVrzQD0VcGYgZTojLDU4aVjxRygoT2U3S0ggRFwqKyQPJ2AAYiTzQV8gcGcnRGQAVlIKalM0SD8XQ2kLPVQ3LWAYRUcSLEMXdmEzSGYES1MmRmXzayEraWg2YUkHNFExZ2MjYDcqPTUvXlLvaF0rQlHzc0QYR2gBYl33UDT4RmUPQUAxZyQMaCc5aiYnZ0YDSFgoUVQUMEUsZFINVmooJ0IZbCczZDQQc1QhYTURciItTVcKRkoZRFgIQzMUTzsYUlkzMz8RVlL0LF3uYDMBb1MCX1MyYkoFZkMzL1wIRCg0MEIYXkkMMzQpTDUYLzg2diEvJyb1ZWL1UV05cGoLaGgIdU=vaychQlrvUEEnUTgUaD8ZbSfyR1oiazUzYmUGRUoGUzQpT2fqc1sFPmYgVDwXQGYGMGQ1ayUzYiD1VUUDYGgmVWT2RjcQUD3ydFf0QGkzVkIkTRsmc1YEQSYQbicoRDQoLkUoJzkET0nyaTQ5XWPuJ0IZZSEyQ2Dzdko5Z2UFQDsyaSIOaETxbDX3TyHxMDoVNETqTjMLNSg3SGYvUmL1M10EayAXVikqU1YpSWA5aD30bSkjTiMBLGEhUDb1MGQJQlQMSDYubDQjRlIQXWUyLSgpaUIIRSc0T2AwaDf1VGkxUV85RBsZZVwidDkTZV00bGELcEc0LWDzbyP4ZGYOMSXqQ0kpSCYCYWAydWAiZDg4aFcwaEkxS14CcDwvQkkZUSYhPj0GdiUMLEIRUDkZQlryXmEwdCkzPWoWTkAGb1oGMjQJLiYjLEIkJzHvZBsyPWP2KyD1PSjyYDPuRDf4bmgDbyUMaEIiVUYAVVoSYGMLXzg4bDgRUSMUaFMhPmkNXkcVYDXqZlkHYEf3VGQDUSH1Z2XvbFoTUjwHLicIakYQYFoKRiAZRFXqSEMTUkAEXyUnSmDvYGkUbSckbGQEVDoEdE=uYFYVTz4CQWEVQVk5dVw3ZlUIRCkWa2b3MSAJaEoDaFYLSSMBRGLwR1wiaUEAbl4HYigwTFoNMVUJdDICVkMNQzUXQUIJZDQXc2c1ViUVUygQQDo0QUMsSTYRbzMAVGTvTjMZQGMtLzj0QlgFa2knRiA2MiEQUFIESkYCMWgWLDMoREEGX2j4ZCAWcmYIdV4nPjfvclw4b2oVZmowUWb4c2MRMFoMVTPua2bqQUXxMlo3Z0kUQV34TlsUXWbzPjU2UkMhLFMAM1UzP1QFRSMwc0UAJygYQmE5b1f0T0URdiYqZmoDazMMMWfwbTL4QTbqTTMlcF8DNDgORF0TSWgJM0E3Ylc2QSYCMUIMaiATZEYNZD4gb0UvKygDdEIRdD4OQSHwPyUSXjoQTWgqTSQVMFcQMEUvTyjzb0P4LGMRLiEBZF4DMDQvZ0kmcTbvPSYrRjIsYR7xVkonVlQQVWERdWUYRl0WRUkQXiYQYT0rX2gWaDUPQyMIVjwEUUIYP1QJdV4MM1ciTUgTVkIQSlUQU2PvPzU3SDYxaEMEZDv3RV8XbjkXbGUSQScxPkUAajUOYmIAYTEJUicyPTH2TigYNEgXX0ITaz0hcFIBKzYrQkL1LTsMQlsETEEhYFTqKzMKYSkjZTb4TUkmJ1PqdWENcF8sRVHyVVcZZjMIZlsTRVgSZVENSEMYX0X0Y2kDMVMKcjYBQhsCVUEnLVcZcTkUTjwqVVgzVjMFQlcFUCcmQzEHQDcAREEISFYvSmAyXTYQZUoYMT4PUUcvX0UXZkAAZR8qSUfyNVENMUMGQlktX1IrRDkxVjYISEYMVUgwSjIBTykZMjoWQTwzalMiTF0iTjYFRkYuXVcSbTEnMFg0Uj32cDEhPzQjbT0lUj0mc0kkcUIISyU4Qz0Qcik4QGAzUDoMSGgGSDgRZDsNaUcxRzICYzkpQ0EkP1nwTGgEclfySDQBUzUSMyAYaGUGTB8wTUQxKzIiZkbvQB8iaz0GLEQiXkEuZlghLDMsaVkUbTwSSF44TkEwL2oGQSIqRloBRDgBdSIrXiIBP2IkYzQPdUkEVlzzRTcNQTUTLkMgPTcqRR8WTTwOTDYSPmQESmIZTjrqTVgQbko4SyAET0UrVlkGUC=0Q1DqTVoLUDMCLWEsYUkFU1T4LzIgTEDzUGP1P10QbGgILx8AaUInZDolX18GVUYuRDr1QzoPbDkIMzoYUGgVQTgnZVsORkYEZzjwTlbyUjIsdWgpPyYuQEMhbjIoQycFPzgNbDUhYkEmRjI3ZGH4bDUGXkUZaSPvUGIjdTQrVVksXl8oYSEoZVQFSzciLCMWQyT3MTYkPVgUZSADXWnwLkkIVFcNVGgnYGjwQkIobyQAajYjZDPqZl84b0LzVTgoPUoAPikAbEYAUjLyLDkZazEtUFn0TVU1Plkubls3alIkU0gZYEgnTUo4b1MAdWIkUUkPKyg4NEYCVhsiVSEuNVgTJ1wNPzb2KyESXyIzQSgrblLqcFINRUITaFUHL0krb2IFdUIsaUUiMjYQRicRLDEYaFIAKz03TzsINFQlR0g0YDzubiIYaFYoPUYObF0LMCEqRTcPZzslajMSK1EiTULzaD8QTEUQYWcNdDgTVUIFUDoGYCQVNVH3SmcrSlPvQWYIVUoVZ1IiTlvvP1QFQEbxSjIgQF0hXzkqZyH4QlkXXkEvYGYiRzMsZFUTMjTwVWcQUWciRVwFQlwQU2gUMVEUY0E1YTEKYSgEVFruRTssXz4jTz8ISFrxQjbuZj0tMWcFdFLuZ0XxPz0nSjsIRyM2Z1gVUUkZRjgjLDEibT72SDUWdDkASzYoUSQgZlcULz0mdiU4PiU5Pzj3SkAIMlDqYEM2bUYuTDMUXlgTSj4tPjUqMGAFPzEEUlI2LTUhazssQFL3ayUzbjUkakEJdiMoQ0UmQzEZZzkRS1I1K1gsLD0wSF8GZD0hcjUhSkQDUEPvZ0I4P2oJRjbyY1cYQUIBR18QYToBQhsBVUElPloQVmT0QTQBUjkALEkKVlcnRVDzdkUhZWkHbjMXRDruZjLyRiIIYkkqVloQakY2aGgRbEUnUiMVLUMpNGkpNVUEQkAQPTXyRyUGTUASRVDvMEMgMGoxTzcrRVY3dToYJzIZLEb0TigPTzgqVmkVcz0wRFkqbT0JQSAtK0MmUT72UjcyL2kZb0MES1QBZED2VUEgY1ctVEcjUlz1aVcQLBsVUV4KTj8ja1oESGMqR0IhLjHwSzgGXmkXb18gR1LwMEUJRl4TbDDwZkPyUEULa2QpaDw0ZTPvS1kKMyEAPzEDMT4CVSQMT2EsaCU4TlECSlgPZmo4SmcYUjUtaDoTbR8FSDkGUD03byAFLkcoTCAYTzX4dCYySl8GZz05dmIMUEINaDvuSzMmTCIrS1Qyajn0T18kVFQSUUk0VDsmQkYNNF8RXyIRREUYcDINTSjvRDcYVDExYCQCMz8CX0UQbjPuMEIYVmcpcWbzUEYGQzQHcWAHalUMbjY0R14WcDcUZB8qRWcNVicPaTkhYDcCUFUpSkITXWg5JyDvRj0SQV0HTmkYMSEWLDcMRiESMEI4c2Y3dj4qRWkUcTIpUDYQUFDzSl4gaGUoP2cAPSX4RTQXdCASTEYBLUUnbEQRJ2bxQVgiZD8TSWAUZCQTYlkvdj0QMkH0UCETbjYAaGELVTgvcVUxQUcoMWUBYDgXUjMEJ1MiZ0jwNFn4cCg2bGcYdUUPYWIjRCk5LBsmakL0ZTX3QWMRL2ENZEg0czQhcCQvQTo2ViU1NEQiSRsWblMkZFMDb2khJ0MTbyAiUigrQzU1QFcoST71VVoiSjoBL0oSdmYWR2EyZW=xdR74Y2cjc1srUmcmZD4zRiAqLTn2SWYSVGMVQWcJdkEtbGcocFsUQzktM2=2QjUJb0QiUicPNWAoXjkGQjEgYCAzZlr1VVQKJ0IEY0gWVDcFdWIMU1M4QVoTNT8kQDoiTxswSmEFX0ExZSkQcjIwTT0zUjUmUFcuaBsxY1IuQUcmZFsSRFEhR0k2LTk4bWgQVFwARUYhSEUWUkMFalDwUWU3YTUjYT8YTyczSWU4djL3PSIKJ2Y0Q0knM1YAXT8IRFYPQWgnMVb2PzgmJ2YAQDICb0kSUDwNVVHzQVs3QkcrXlYMc1v2U2QnTjMpSkEFUFYgcUA1Y1Mwa0YRcTMCUV4ldTITLyUMTT8wa1EoMl0jLTkEMTvuRWYgLV8QYUIyUikgPT02aEkncjwQTFv2bVwWT1ExYl4ORVMIQWUnREoqZTcYblkqRV4YQVUTb2AwLkoAaFwRcigsYzEIPlEIbCQDb10CdTEKakUyaGgPUhsSVUQhQVo4SUIrYGkEYUn3Lj8uMTwGPVz3Z0o2RVnqSTYOMWA4SF42QWkyYzoUPmAURicobTsOYmokLD8nVlI0PjwmREYtaEQKRzQmP2ICY2ESQEDzakgoQl74ZTQoZEEvQkULQmMrXVoHUTQpbmYvdEEtRWgiPVIndib3REAASEQMLTv2S1QvVEArS0kzYSAAQmg1dUkvQ2kHVSERP2cWdDQGP2EOS0gBYUEBSDX2TjIqLkD0bzwATmUqRVsGUDkSR2PqUzMtPjQPcCgtRjoVdF4qSlgQLjwrbGEUaWTxMmkGbzsHSDcoaD32VkIUQjQXLCI1dD8yUDEFZVv3R2YQYzgNclgDYzEtUiMuRVMJZGgHaGI4Phs3VGX0c2gJLSYpSV4mZEkxXTMGdSA5blY5djj1bSIHcmIoLD7yKyYYL2IFTkUDTUMjcUAIYDL0ZSAvVVQgL1bvX14rRlI2dVorST4WbWgSSCcZYEM4S1kBYUTvbigGX2kQLCECaFYyZ2Yoa0bxaVQWQzgSR1U3cEclQTUQMUbyRjsKQDz0M2QnMCXxLWkmTV80L0UoRFLxZjEKUWAVdVsYTWENUSM2cUYNRmcrSiLvTkkqZFglcCQAclsnbWY0S0IAMhsWbF84QlEiLCQRSkURdDcWUmEzX2gzLiIXYzUATWUhX0USbUQBdmUUSVMQVmg2Qj0zZD0jZFLyX1wkL0ULXyAnVB73NCIQLWAiZEQvdTD4Sjj1c2MAZGYuT0ArXyIHcyYSMFEVPVczPmQ4X1D4UCXzQzoxSDIsMTTwSDsLQzEKUV0uZzM5JzEULD0pTlf1SUUrLl0JUTELZykIcGIUVVj0aVQUJ1kqSkQCPR8kXicjdFgkUDs4bCTudDcHaDUiX0I2ZCcjPToIb1IoLUgscFgiRTsRPjYjZGTyQkY4QVsTalIIY18BVFDzVTnyMF02bFkZLVDvQ0cNTycWZDUXX1IJdTT3MT0Nc14wSV84UlgnZBryTmDyS2EibjcnTzMnajoHZSEmU0EZVVgJUCAWXk=4VkE0Vj3yP0QgTWYIVEcPbDcYSFMFajg5LV8QYFoET0QzYyA4TTTvdDMiVEgMR2AIdTwqPSHxcFMta0L2cTELP1wUTVcKVUf4YjQjQiURRDTuR2Y0MEMRSEjxXjMxdTY0TUgBQjYuY1QrTVMpRTknLmIgcF30RjMhLmAgQz8sUCY5L0j1czTvSTQSTFYsSjglZFMlXlEEdGQPTyELZ1sQXmMJRBsyR2QudWoJbGEWPVsQRDsxaD4JdTcFPkAVTmHxNFMkMVkPSEExX1cHSFUCLikTRGMEXjEEP2IWVh74RjgLVkICPkMEQ0QzazL4QEcSdFcqUSfuSTcSMGQjSF43UzQNaDb3NGMYazYYUWIYP10oT1MFLzMRRD8RZkc0MEE1VUc2YCMzZFQ5TkYkRFMVQF4tTjM5TmkPM1suYVoAVEo4M1rxciECMDQPbFkLJ1ggakAgblQBMEoOUz4mQSMZTycoQmQJdVMrL1nxTmfuJ2kvTGgKRUUmRDUnRiUxVSMhREUyQhsgJ18qVWkXbkEWXT8PM2glbFwYVkgBQ1X0QVMTPkg2PmMxZlwLQ1MPdkoRVCXwQicrRUQZQDYFcFUvT1k4akMtM1sHciXvQh7xQz8YT0grNWb1M1IhTVotMjUJM14SUSHyYVQFNVkwcSI4SWUOLD45ZGkPLDsqQmk4ZmkwbUE0SCEUSDYSRzc3c2ohU1kCTEEjT1kPU1cPL2I3PiMwPkb1ZkX1UFcKaV4RQTjuTB80Qj4uQ2YYcEIoZ1YVZ1szRDk4YEgzMj0YbWATUz4oLVMIVSkMcFgzdWfzPSETbGEvRWUTZDgPJyMES1YZaD8nPl0nPxsSRUDzbEX3Y1EZcigjc1EBRSAANSjwSykLUWctaFIOXTIDbFondGI3QF0TajYLPjrwT1kUcWcrJzMUYUjwVFwHXWMHLiX1dVcXLmkgZWbuRBsiYjDyVUgzPicnMDMgbFsLTmfvYkohdVQqLlEvX2QPTlwUMVkCR1MwPlj3cFsvLyA0UCQQcTsvblsMb0UxRVwDKycqcl4PVj7xbUoBaVoHQVQrUVf0QmbyQFswUDYrPzTyYSgqVWbwTmQXUVgySDjxYWAPdWokPjorSyIGYD8BciY4ZTo0TlM1UyfzVGQzKygra18mJz0zQFQnS1gDSFsDdVgOUTEATUbuYkEISCEXZC=vNT0uYEEYVT4kdUX3KyEURTYySl72a1j4MmMWTTgodEj4VVErYV0Vbl45cUIzaWcjSDITT0YwbFEHQh8jb2QUSCEocGcJbxsZSjYtbjYgdFEzLicBb1gXSzoFPmcPUyMNQD4tbjkEZUERLigvUEcWSCDwQ0QIYhsqX2YUbUYgQkU1USYsRDQZcyUiPlI3TFEzdj4nTScVbSIgZx8OMzsoUzgwSzkBNCHxVlQoSFEVbTcHJ2MVLTwrdSU5MmXqJ1ojXWAldUkFUjQ1VFojX2UiUjsCdUMRLjcjY2gULWArP2QIUUAkYV4tUDYpZEkoRRssSDcTSCMWR2Qwa1rwZEkrdVDvT2EOKx80RSIhbiEyPlUAakgpPkD0XyIidUYMYUcCUFoVUEkHPik0QSIGUlQ1cWIzYx8OLmMvRSIsMGD2cUUWLDU0RmErUSX3UlT0MUH1bkEvUSUVcmowdkA0TDIpT1sPNSUWJ1P3RkL2NWEtbDkoTVQjRFkSZ2EYTBswRUcYMUUZR0IgP14TSTsxcVUDVV8mYRsmK1coXTQXMDMxaGQIPVMlQDD1akXzZWA3dEn1Ml8rRzkKLEUsc1rxbDIQXWgocib1PzcsQiUoSyIwZ2DyYCY4ZTMlLTYpcTsvSykwPUMqaCQuXUowVjQwYz0IRjsjLULzXUcXZjT1ZTn3SGfxSmI2c0MuSlbxcV4iNUL1XT0iQD4jdV4SaiMGXjr2ST0MNFs4QWcgYkY1RVwpJ0cmc2UtUyEKdWAZMSIYbDw3SEIHLzUgLkgjZzMLT0QAXVs5djoFZTcRcSkAM2glTTwVSV31VV8KaDY5bGQGX0kWUjX0MmIDTkkUcGI4UDQMKykRUD4NQUgjRigTMEkIQ2UuUTsxaSH2UTr3QjUULGbvUGoKbmPzLF7uUWMZTSI1b1oTZFklQGHuMSU4UzotbzsURzY2S1cjTWkIXWkoXUAJXjsraDsDbWHzLF83bFwJXlkgb0A5Yj41QzglbUUYVjTwVFDwdSg3TWoXVGcVUlcHcWAWZhszXjsUZTgmdGURTSEYaifyPVMsLzwYLDsgbCIZQWIwajkPPSQka1shVlczNTMJUlQnbjcPQij1T1swazcVXyAnR0QwUD8uS2ghbFT3ZWkqZSYKPzr1blQgbVsMbyUQdVIEZlQkTV0oMWjxMyEDRjkyUTkWbWIlYVoTPlEwRi=ybFI5aGT0PjkibFQGLDw2RzMiZGgXdl8yTGPySzcgXjciXif2T0UJQGY3SkAWdl72ZSfqTSQsZTwVaDr2VF0FL10jXlEUcF4KVkY4LjIRLGkNLGbvLVIXR1gDcD0iNVM4RzMQbzj0bD0sXz4SLl73YWEDMlohMlPuZEoJTjkUP0Ioaj8uJ0AZXh7vbFIQJ1wiUUQhUVgJTWUPbSD1U0bvLl8AVmkZdUkKUSX0VmIvQFbqajsmLWohaSX3bC=yLkn4UDQlXiIgZSMtdj4wQ1YFXl0pdmEyTmMVZmoSa0MuQTMLUE=zZTo1SUMZZFcIbVIJUyA5X1ETJ2UEZzr3dGETY2U1bUArQyc3UlgsSUkNTUD2Zx8XVFgzLGQTbTg5MUoWPiAuSWAZX0kubFP4NSAjUmj3RGoEZjnuYWkSYFY2UjjuMEMKcFkhRjMpajgtMjrxbEMnVlgBMzQoSjolPjIKLyEQLzUJYEoSQ14EUTX0RVcmU0IOQScJQmUGc2oqY0cGUF4VVDkyXTsLbT0WbFE3RToORzQtMloUcFEERUIUUWAIVDkSTmLzdDYXYlw3Zj71Z0YvRWcBQVoPLkcGTV0UQEQmaE=4PWIuS0bwUDcBQj0jLCYIQmQXY0ooQDPxTCgNbUXzaDr4PkYSUGgIS1P4RV8tYjL4MiExVEMyZ1kCQkkAZD7ualUQTFY2RFETZ2cDPyILX1EXZSAAbFooYmAnPzQvQlsUUTUgamQFX0YwUFwFQV8nNFszQm=wUEg3UjMRZkT3MzUZRSb0akkWRWQhRVsOYTLwTzEJRWMTT2QCSWkGYDUHX0EuTjwkRDoRQD0sQUMDZWQwSz0RMiUrS1YRVVgqPmjzMTryYjsiMjz1SEcwUzkUa1EzTVksVVIMTWMQbCkoYz0AamgKPWUyLFo1LGgMVCQQTjoUVV0IZFj2TUMKbSkEVkMiMjkrbjgrakcLal42Zz4lTzkDQGEmTzHqch8OTWQqNTgKbGALUFwHSWMvQ1wWUyPqRDctXzwmYTUIUWMCMzTudjkJQFMGLGAEcE=qQUInSDkUTkIST1kvQGkNRVgZb2MOdUbqZjQWNSQZREoLK1wOXVsYM1stSVzwQUL3S17zayc2ZjsmYT0FRT4pRmAGa0n2UjoTaCUIayMLUWUKZ1QzTloZaVY3QTU3ayEvdkMkYDcrXlQsZiI3ZFkwbVcVZyPzXjEoSjQpRz0PUWAhRz42Rm=xX0YMTWIQZVoWMGo1VjQvVUETZVo1cS=vUTHuTVbqdj8ARUMyNEIGVmE2RkMjTCgMMjUEZFMnLDEqaD0SUEcCcjfqaUMWVGQiMVz3LjIILUcPdTIZclIEXUYqXj8FPmL1cT0ucyAGZ1gQa0IpaG=zMUD4UTsZTScoSkIELB8USDoyLSATUCEqUjYLdhsiLFQlcWUFPVjwLTkvPls4VUgDYWcrLzsFUVk2MWcrR2U5M0cFTzj3UCD1MkoJaCAiclwWaVgEbCcJMmMHb1IuVVQBVRsKcDD1VTMoZEQML2f4MDkwPVE3TUk0aUA4SFcjZSDudGMwMFsVajrxRlL0QyXvbkjqRTMCY2kGUUoCUWQGbVoSdWELRD4LUi=zSif3dVQxSkEzTyEqYkgFXzgwbEIjbUgpa10gTjEgZTUqZ1EIZ1M1MToTZDP0cUoAPyUyVVkwajYScGIgTzkyPTMnTlo0czkxMTU1TWIrQ0ksTEEjZTsZQigVZVUhSlgmLyE0QzkwdFgCQV8SNEkpaFwOMkjuVGgWZWEKVFkTYmQuUzYoTV8zciQ4Q0ITU1IJTmQ3VmkpZlE4SSQTJ0EWdFIyVUkKNGkXSDknXWAnLjQBNUYZLlMgUSMCX2IqT0UDT0QYc0UZSEEMU1MgLVwrYFUJZD0Eah8sXlkDLWoMMWMoJyUOVGIGbzkpS2I4PiL0ZFkya0IAYFsNMUUQZh83ZTgVZlP0bl4sT1wjNR70XlMxSkgMTSgMdSMsMCfzdFkKYlUgbxsPblMPSh7uS2gBQDQ0SSA0UlIXUlcnXUMISyEAdWYVP0nxUSAtXxs0dlgRRjvvXWHydSLyTlzqdCMYYWUIcj0UVVgnazkRJyc4L1kLMkj0PyD3cDITLDfvTGMBTjsvQzUCSTEsS0YCSz43T1UZUUIsRkoxdCQoRmYBZCkHSRsQZSgPZ2ItSWUsaB8ASzoEUD8ONF44ST0KSEMMLVzvTVXvPz0uVWYkZSIuRW=2YGkKQ2PvbkQwXzwwaD0gL0USdUMYZTozSF8HSToOTkcFVkfyTjbwYlXxUV4BNTwkdFoxdkckaVMudmYydGYkQDwxbUc2bUQrQmUAa2jwaEEBcTEMQUozP0UlSGMjQmQKZzcMcGAqSUgmb0gCXWchYzEVVEnxSGEZQjsUa1wSNEEpdSMlYToFMGktc0IGUTIPbEIDazcBQjQIZGcZQT4Mb14mc0oDaCkOVik1Tx8gbh8JX1EBaVULYTIRdTQjRFoPNUEITkAQbjIrT0b2bEYDVV0qZCIocD4TQCj1aTwJPlQSQCIWRmkPSTsiUjE3USUWS2ouZiUER1bzbUQOa0EkSBsVT2EwZxsXTyIuYFkVT0MudGMuL1oJQlIGdTknVDQ4NBr3Lj0ya1MAZDb2VGYEVVsPPTMvaGQjZVP3ZGM2J0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0XWLySUUISWT2dlwRRmEnPmggZEoJVkcWZjkmTVw5Qjr2TTwYTWkHLSTvTGAhLT4GXjgIU1QDdFz2UygLPxsYUy=2QDomamIjSSkERzQ4Q1EVQzoCTmf1YDsVaGYRPWDySlwoZz8xLGYqLFQnMETqMmUER1sYLT7vZWU3Slc4TmI3J1wzXUkWb0kSY0ICRh8KcEMudmgDcCQILVkBLD8YZ0gnQiQyZUAOc145cmY1LGMDMCQQZ2cKL2=qck=2SEc1QFUTKyQ4RUXxa2gqbjQic1r1QRsWcCgWbEEKbmjuQkDwT2Ura2ApcmL1TWMkbUQDVRsSQT0hZF8uVVgGakEYP1MMYzwLVkECcj4naCT4QDLyLSYoXT8mSykHbFn0UDEoM2XzPzQDUDc1RTQCUT8uZz4hMDQidkonMFf2ST84XlkkbV8ITET0QWQsazM0VWIGTEcIbEjyVjP1Sl81bVY2ZVr0SD8TTyYtS2b2RBspRzUFNV8DVls4QDMHSWIJdFIDNVoDPykDVTswXjwMcGUwPiMFbVkhPVczMVE3ajE4bDYKLUkoSiEYZkQubFoLSzkvYi=zZlLzYzUKTTEsPWEwPkj3TTP4czs2Sh8KQmMHVmEHQFctSUkKaD0gbTI5J0kPT133aUUsXVkgSFoHSGYJaGoFTzwZYEkzVGABSk=vPTUxbicoQCkQZWAFPzsySCQHSmb2Pzf0dWMvZUQMRWczXUL2a0MBbUMCUTYGMkk2UxsYbikuYyAIZjQLb1cQaUAQSUcuTTIGUFUAblMuPxsCcTwsVjsZdTk2M1stRVf2Y0MYcmcgRVglSSQ0SlcMR0cUVUgJLCgTY2MCQSIZPWMLa1MGQFEBSVT3dEYTLmA3YTkKU1UwTUcUc2bwUUcBPyIoMFszVWoCbV0ALmoYdFPqJyY1NFEvdUgyR0L2dSPyKyAvUUQQUEMmRzESdDsuZUouPygYPUoLRD05VUMUZVwGRSQgXWkPKzUqRz4GRzQPQRsDQUDyPT0SbmYmQD0gT0E4PVb0RzQuSWMjYzssTzEGYSQ0LDIFQzsBLWMKa2IETlPyPWIBc2L2bVsoLGAtZSgySFkJZlwuRSMPSWgpLGIGZiMEXlcAQzsLLDUZX0AAQlwUZ0clRmD4PmksZFrwPTYKP0MMZjgub0ghQ2QDRj8uSzUscCU0Y1MEYTUObj4KTFQ1P0bwSFkJdjwEZDc5TjUsYjsFcyEMZzI5aVciJ1b4RGAqSzsMQykrYzUJakMCTFbqZVcmTjMYdkQEUGXyZzYVYVcvYlEAREoTPUQTRTsqMVgKYzwWZ1YlTmUjUjMSZCYyY0QqaloDR2YGXjYDaUMFazcjYDEPQWIzPUAoRUEKQ2QIUlsXPTgoRTQBdh8EbVP3Pxs2MjIAYF4GUDMiQz8oXTEHVCIAVkcCbzUPdlbqclUCQlkDY2kmY1nuRVENTjLxVDEPcEfvcFQiZzv0Z0kFc1IxRFbzVkLyQkM2bVn0PSEiazIKNFg1YGIBRR8MTkAyb0EqMhsIZVPqQWgzSEExRR8BRmIHazQjNVk2T1ModDEwZFoDPkIwX2oUQ0D2MkMjLWEJbEUIRGMBdDfyLUkna2YgcCIZNEQhTigwXUQBajIHP2MxXUEoUUcJZWcqbl0PJ2kNMTQmb2YnSVgUUiQNLj32c1L0dlkJYF8sajIIP0cIPTUsXloJRWouR0chZmgRVkIJSTwATRslYzMLblM0PVQUUET0ZzsYVCYTJzwYcSUsbFwNXVEwXlUScDkIVWEoc0MsSzcnc2YHQTL3UjoDUj4oZzU4XmgMUTooT1cZTlsBX2PySkIKRj8QdDQxXzMvL1cvMGgidVgzdl8Aa0IqUzY2TUAwbWkQZ2IyMDUYZmXqZTQiUTkIUT4ZP0Y0UB72QGcsXVYMMjsrVCQDXVwWRlchYEMBLxsSdCgwMGgBSDLqUFUpTGQGPjElUyPzLGMmcD0KMiA5dUUAS2gRZDTzZFc0U17vMTMVS0cyUjMNLjoPdj4AdlEPSFY4QzktLTjwQFIIY2o2NF8ma1D1PyD1RjsUZjoQc18YXx8AUT4PLEEiQDIYbVIQSDItYSQ0TlEuZFnzMTgNUjE4XT0ZUkk4ZTolJyUBbz8YbF8oVR8xcVI2MiAQYGMyXj4WLEoXZEUqQlwoRzokVTMsRSgJcET3QUAtQTMuKzEAbUAmRV4UcTQuYVj1byAYUFwpYyg1YGUAcmUgVVghZzIpTzz2TiYITh7zYzPwXlMAVGIQVUcxMjD0USAUdEMlSBr3QjoXUiQMRzQySFMUMkj4VEEIVDkqZFQBcUopcS=1RW=zMCgUTUIDdjUYcyMEVkLuQVMAayP3bV0STB8KUVwKVFwvajYQXmEJaWcpQVYta0D2UTcSblYmT2YXP1MLK0QRc1YSQGgWY0YSXjr1XjoqMmgUdT3ybj8FYiUsTkX2Y0QqSTgMdTcmX1MOZTYSMV0UUiEAYzIgST44XTENR0cSTVUvZTsMb2UNS0gxTD4PaUkEM2ESc0IISRr1S0MNc0UOTT0qcEkzRTg3RFgLaFwEUVg2TEIyLjEpbEUGYm=4PUciS2k2VEMGTz4VUT0zP10UdT0LS2HqY2H3M1j0XTwsRV8iZSA4MV4EZUUoUyHudVUWQ10IaR8oMSU0ZUoiXl4OaEEsS104QWgoL2UhcTw2YzcnTWUkVTkhQFkMLmIuPT7qXT8NQUY0TGD4PUAJcDYMQ1kEUz30Z2QpRV8KQmU0QiTuSkf3Ylc1ZTwIY1YXPyIoL1klcTYuZ2ovUVISQUcWdEA0MFQncWg0cz8TYV0pK2MVSTULMSQYTDg1TzUALEUyJ2MiR1fzVjUIXSEBUUAmZEgPUjQQbDQEbFo2QmHvMDMrNTkrZGABSSYsMDv1UGcFYyMiZWARQVk2Zlgzbj71U1YnRlz3NT0rZEIjLmIgMEEzXlcMcVsNbBrqTTMGcFM0SDwBZUMAZGQYZyECc0YwRyU3VTvxYlECYiP3ZUcGRUUxJzwpY13vP1v0RT8iSzkpR14AcTjuMmIJUTkCdBsvZyEiPWoSJ0MKM2gYQEcJPVg5b1gxcVkzQh8TXlkjTVkoLUcNaD8IXUQ2XWkBVEAYaEQvRloEJzsqU1kRdEQ4MUAIbDMwaiUJPx81MFw2MFkCVFMQaTYTPV4wZUMHaCUQLUfxRTYqVmkLZmoJQmj1ZSQNXmgHY1cMP1spPj4CbVgNaD4ZZ0MndTUJLWguVkkSSjYAVjQyTUIoYFYmPkkOa2IIcFfuMyYhc2g3a0MQMEcKXVMKVDknUEU4Ux73TUAOZTEvYWUAbF0JTVsuamIJU1LvLzU4PSMXYkMtTFIYMF8DViQIakMJRiQnPiUhP2USXUkpQjT2UjYkbV4zZ2HvREc3MVH3PT8SazwGbGEZVmMpTVgwRUUjXjcOP2gIY1j4T1IzZF8nSzv3SlkUazMpTyUALl0oRVwMakMkY1ISLkMASVkZRTMXcCY0SV8zRmkjbzX0LCYWS0XvTWMoY0j4NSQAU0D3R2onST0sX18CPjrzX2EwNDIhZCY4VUb3c14gTUM2R1oNRl8GbV8UXmUVZ2okTlPwSDDxVlc0MCABQ1QjXjIvPSP0U18nSzIZQz4GbWgSVScZUzkIRWcEYVI2a1wZVSkUYFotUSYNaVwSZDIPRSAnZSXvayIidR8CZEQBSWQRT1ERRCYyS0oSQmQiRFTqVSk2TyQvJ2XuX10sQjwjQEgjLV4qXlQgQWc1PzcrTV0GZ10uLD31c1gTbkMyVUgEVkL3bDcRdTcnQVsEZz7uLjoLaEgAT2oFQ2IqKyIOUWDvZTIqVSA4TTDzSTsHZlE2Mj72PUc5bmcPZSABQUgWT1EMRiIZVFgVPz43NDEWTDksSR8UPVM5MlsMZyYAa14KPlEANUULTGcnUCkkZkkmb2EQUyMsRCASU0XyR1kJMDUrTGAmVT8PLT0gYD0yL2YYQTnzTSMEYWEoS1ohZUQZcl8xP14NamnvP0YxXTMUL2MqckoqcTYqPkcRbmApVls3RjsKQ2Ioc2cISlsPMCQJQTcKVjoTbWQwPWciZV0EYV3zLjcWTEkzRT8MaVYsclr3PxsXVl00Q1kHSjwnQ2k4c1oBbmQASigoPyfyYlohSlwtVDUta2LwaEYCbGAhP0oNQT42SiUxZkUSRUABLx72TT4SZWUVdGEuQ2cLXzYwRWDuYzQyc1g5X1k2QSg4bF4pLygSUGMBZ0jzLWb0QCQoMU=zXUYpYzIjUVIhViIgQT0tc2kkSF0Ncz0qThsUQ2YxRCUCS0E2aiTwUTMLJ2ABLyLzcjwTdjT4a2gDamgZP0IYZiIULV0UaEgYVTIoLCXzNFoEZlv2UVUiS1oodEIpPSAiVEEudkEhNVQpSBsYTjMZdFfxcETxX1Y4SDj2dFsZYmctPkURbkT0YDwNbFkhdSMCP1QIPTH1bxr3PVspb2gQMSb4QSEFTV4RQB8tSkDqZGgJaTsnQEoORTUhZVbzZDYzNDEiZDfyXyTxPjDyMD0sSFnyZF0hMjMZTDsAa2gubzsrcz8oMj0jP10hZEUIPj0HS2YWVTMYPjwhZGo1Px8kYTUBNEf3ZTTublE2MkMjRDb3T2QwajHzaigoXl4EPzI4KyP1YDMAYFcQVDnxcRsiY2knbUUYTDktK2oma2f2X2IjMiEsRDoTZyEkcBsHaCA1ZCUkSjkQM2IpU1EESEMYJ0IsZ2IEXkH3RyUzYigYKzk4QzowdScDXmIGPiYsZVUTQGAMVD72Q1wSSjw2UUYEQzYnNCQRL0AsZzoXT0MrcUQBZB8SaVkkaGEAaljxUTE1RiX3UTEtSUIJdk=wLFQvT0cxTlozUjw2Z1UYbjrxUkQyMzkSLGYFczMAcl8NYkYpclPzRGcSYm=za2EAdGIKLGolTSIhJ1s1VhsvVEcWZVnwREIpMlw3MVk0VjYhMFbqSyQpalU5K10oP0LwM1EJQkIXTSQydVwpcmgKPVkSPy=xLWgDayINVVn1Tj8Bcjz4YicFQzMwXzjwK0YyUhr0YDktUkAJakotTCEQZzkpQlwBckYhSmkQSVTuSyYvTDIJSlk0MVYlJ1sQYGA5XUj4djr3cWc0U0Qoa1YCcUgtX2chalXwcFYpPyEFY0IEQFQ5R2gla0TqX1wSX2InXWghLCgmQSQhamXzRl01bFs4VlcyZzcscTY0VUTxZz4sdCI1ZV8lLiQpMWArPlUlXWYWayEIQDMBZ2IoTj4jL1otYFQMYV0SSDIEYSHzUCAiLzfvVmojLj8mNWora10sMjkEQj4rYkIjPijxTFbubFUua1IrQyQlL2TvVWUKZkkjYB7wYjciYz8JYCISYij0S10JSDP3cWXubVoOZTL3cUQEYCAVK1XxTV8xQDL3aDUNYx71VkchLzwxNSYPbBs4bSkWNGQHZCcKSR8LckklLVkoNSEEb2EMYDcWR2UPLSMAcSb2SGUjLj3xYEMzQjcpbjoXMDQ3biYmMyj0TlwOViIsRCcATjcRVkoDMFzybCI0YB8idD4kTVnxQT3zclnuQSUTMVQuY0AjZzooYUgxMkgFRmYNTFgKLWgwRlUTPkL4MykHYFIoTz0oZ1spY1sqa1jxYUYuTUYVM0QPMEkRclUqZGEjbjoAZ0oYYz0kPzoncWUjNC=xLzUsbUQVLzcLaDU2XzI1RVkZX2ElJ0gtMVUUU1YkMVQobWEobDMuaTEDYSgKJ1T4RFYhTDrqZzMHZVEBVjPzMEkkdlEkNGoZKxr0P0cySmUlSToiPSgyMSQCbUEHZTfvPzI2bkURNTQmTTfvRTMTRSfxTDMnczcGL1ILLSYBTWMiSDY0czwNbWkrTjMoTV8iSDQSRVM0Ux8nTiQmbTgTMTU4YjspdSUDLFUsLSgvYDYodEUKckUzamEjYjorc2AmK0ggMygWVkMYcSD1Lz0pSDYgUDcpcSUUZzc2bVQGcDowUVEIY2QRVmMSVkcxczgwNT8rXWM0SDYsR1wWcx7ybSUWLkjvRlQWZEIRaGExTlMzXVEwR2P3PkIJQmMLQmE3LikORzsJQWgXbEYCVVLqYTMXYmfxazw0dj8scmEtQ2oTRFIFMlg3LWoHZ1kPaTYKRz8GQj4vRVoRRWQ1S2ErYWohcSD1RGoFXlUWL1k5SGM3SCf4Xl0DUx8VcV4OLSkoSiL0XRssaVgWbiXwXmYZX2ohMycgVFLuZz4WQUX1aljxUlkHXjcWNEIuM1UMVGHwaGYCQhsxMlMyR1IFZD4ARGYFQiL3ajzxdD4yRFQuZlYYS1X2NBsnckcsLV0TYF4WQkUFVkcKcWgrVj4McGQ4ZTYsUjr4ajcNX1IWYlwNQmA4a2UWQiEHMEogbFcnTFIiMCUVTjbwbzYSZSI2Y1w1UlgkdmUVPlMyMWYjZiAHMDkUPVEhXlgpVFEsPijvLWYGLEgqYCTwUjsgTloKXV0BdGE3alwNdDoSQTX4akLyVSENS2MsX0oqalQFSzoTLWHyRTUULVwKYFgRZCISVkYUcCchPjg5RjoraD0qYEAOc14KYT4ZLDgGaSAEUlrwQUIiZUUsS1EkT1UkdR8XajQsXiArTUoYTmfxQjTqY2P2TzDwVG=1RkAzakkicmIUMBsmJykWY10wXTsjSVIwZEYoQykjbVwpajUxaGEWbVEzY0owUUEEPj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XlLyL1MgMiggLiPyLigiM1DvXVHzLiTvLi=vMibvMlP7Kz0jMS3MBiwPbl8eQlwgYy3wOB8Pbl8eQlwgYy3MBiwIaVEmYUQxXV4ySV8jYS3wOB8IaVEmYUQxXV4ySV8jYS3MBiwSYVErT1UxZVErOjcOT2D3R0fwMS0ycFUWQjf4amkCZjUAc0EjZR8RLEo0aF8nMiQPdlMDbF03Z0QhckUxYzvqLz4IXVYJLjIVSUj2OB8SYVErT1UxZVErOfzJOEAxZV4zT1UzOi=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9064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9064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9064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9064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79064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85.75pt;margin-top:129pt;width:141pt;height:141pt" coordorigin="5715,2580" coordsize="2820,28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25;top:2595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ZUMoY14gcGUxYRAla2Hfc18xYBAgalPfc2AyOC83aVvfclUxb1kuaizhLR3vHhAkalMuYFktYyzhUUQFKSfhOy3MBiwoT1kmalEzcWIkOfzJOEcOTjQoT1kmalEzcWIkOfzJODYrXVb9LCvuQlwgYy3MBiwAbGANXV0kOkcublPfLSDtLBf4Ki=tMCX3NB0VNB3xKi=tMCD3JCLxyqroHBzfPRj7KzEvbD4gaVT9CPn7QF8iRTP9dy=1Pib4MSMDKTL1MSDsMDHwQB0APzQEKTQELikDMDUEPjICMmz7KzQuXzkDOfzJODQuXz4gaVT9MZFhtciS1qOIvZKVo6O1uJiPo7a=uMt4oMe2zJGW5aWDyZiVpivuQF8iSlEsYS3MBiwSZVctXWQ0blUNXV0kOqlq0bH7K0MoY14gcGUxYT4gaVT9CPn7T1kmalEzcWIkUWMkbj4gaVT90sx616d7OB8SZVctXWQ0blUUb1UxSlEsYS3MBiwSZVctXWQ0blUUalkzSlEsYS6Y1cacxLuC7adn0Kn7K0MoY14gcGUxYUUtZWQNXV0kOfzJOEMoY14gcGUxYTskdUMNOiMCLjDwMyDvLCjwNC=1LST7K0MoY14gcGUxYTskdUMNOfzJOEMoY14gcGUxYUQoaVT9Li=wNBzvMhzxNR=vNCnyMinvLx=fJLpwuNSTsLBz08SS1rdo0bJ2+r6wwuboOB8SZVctXWQ0blUTZV0kOfzJODMuaWA0cFUxRU=9LSP3KiDxKiDzMR3wNCvuP18sbGUzYWIITC3MBiwCa10vcWQkbj0APzEjYGH9NSfsQTTsPzHsMCLsPijsNTL7KzMuaWA0cFUxSTECPVQjbi3MBiwUb1UJXWYgSTP0Oi=7K0UyYTogclEMQCT9CPn7T1UgaDEzU1goX1gPXVckOpF9scnwzqNguyvuT1UgaDEzU1goX1gPXVckOiwPZVMEdGP9KlcoYivuTFkiQWgzOfzJOEAoX0coYGQnOiTtLC=vLC=vOB8PZVMWZVQzZC3MBiwPZVMHYVkmZGP9MR3vLC=vLC=7K0AoXzgkZVcncC3MBiwSZVctYVQCa14zYWgzOivuT1kmalUjP18tcFU3cC3MBiwSZVctXWQ0blUVXVw0YS4hXyLyX1D1NFDxMCLxNFL2XSAgXiPxMS=xLC=1My=1YCvuT1kmalEzcWIkUlErcVT9CPn7T1kmalUjSFUtY2QnOiLxOB8SZVctYVQLYV4mcFf9CPn7T1kmalEzcWIkS2IjYWH9LSvuT1kmalEzcWIkS2IjYWH9CPn7UlUxb1kuai4VNB3xKi=tMCD3JCLxyqroOB8VYWIyZV8tOfzJODksXVckQDL9TiArQz8DaFg1PTL3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NDELczEAPVnuPUAiRjgEZWcuSTcDPzIMbUgMZWcuXz8HQTMNR14EZWgub0cLQzQNbSMLZEItLEX4RFoGQx8MZUHzQVkKRiAydSkJY0MvQWEFR0TxcSMMYmkYSWkISFc1YVgLY0QYXxskQEY1T2AMaWj0ZzMXTzkyT0gZbEQZZz31NT42SlgOa2UKcEMpNUkDZSEEaEUgUj8sVGI0P2QlamkvSlEZUyHxMjbyXmTwbWQCbiI5Pls1b0bwcGghclL2RmQiVEf1LV04TiAWaT4lYyMgSVICPiYHbWQVb18FYGgXbiEJQlgmczwyaUgHaGkGYiHvYmMtRxswRGgHMzgMbEQYQSMRSTEOUEgxLEENUkH1ckc4aD0oUEn3ZWT2cBsFUzwrTl8NdWojXzDyaFYzU2H3cSMhckUATEYuLEkNUzgTQV0PMjYlcif4QjQxTlclYSQockgkQiMIcWP4Tx7yMFL4L0kzMycUbG=2RSDyTDojMUY4YFcvdR8rP2fxMj4gYFwpUFHxZibvMmcCQ2AINCcyYEUGLSQHcTgQYjwkYVr0LWEBbyLuLWgGL2Q5UUQZVDs0YDH4Y1MyUWUrRCIqM0MAYlcnYlkKbT4zbDUXMCIIaFsOcyIhUlIZRDoJPzorcyQpaFzyQmf2NUYLX1QnUFUrbCT2YD4rP2oIUFs3XUUpTFEhNWQKRlgMZl4HMTf4TWAyZFElUjL1VSgzLlszVFktbFIuLUcWSFo0LEEqLUT4TzowUyETMyD2Rz4MUmMuTSA2cFUzNGcFT2kwc1IHX1oZZEgSXUU0RB8JZ0kuZ1wsNVYrX1cFS0L0RjMUY1IUUEnxSTsQbUoKZkkVc0I2NGgZVSQqUjoISFskZz8pJ2gnYT42bj0uRiXxdSM3QEYwbWERMWkrYCkFTzgVQjfyLyYtYigEaWjxZEEsVTwiRkQ3MUT1XTowbUjxaiApXlMxVDr3SFgSPlwqU2QwP2osaWYxbmEgbEYBZVUsZVgKRiEYXVrxdlUtX1IpVkABLGM0XTMWakXwQlYQRVgTUlQnSVDwLWQqaFQtZVj0RzQTZlUlYzsVUkIKMiEwYlI4Mkk4YmQqcGEwa1cKTjE4PmYEXmH1LDo0dGMrVGTxK1gkUWUHbCUIMDwhM0TxbGMwVVMEXWfwMSQ0TSUDQDsuUjPzTVILQ0c4RmUnUCcrUCH0ajXvTUUZSVQpYjYDPzwFUFf0LSYhSTs2YkojVlMZcD8EdjoISFPvZ10WNUMHb2gRQlEoXWkjYFwjLWkSNFvudmY0ZCENZzI1QhrzdmoFcCIhbGn4UjkvVTIkYlQORDgnVicMUWopYVgpSj0OSEIkPlsyM2ETUkozZy=ya2knYEUgNEL0cEnzQ1buKzD2RDIUNDr2UCQVQkbxbyI4aBr1UkoqZDbycDwTMGAVPSD0ZWI5UVYpUEYBNTMpJzcMJ2YuPTzxMUkTaUH1QWQNQmPqVVnycV4CSl4kVjIJVlc1TVsyNFMMUj0uLVk0TVwkb1QWdTgZYzoub0YHM0cEYDzvdGExPz8pQjI2NUEpQyH2QWcrZGc4TGn4XVYPZzstLlv2Lh72c1sLbCUgXVY4SlPxdmcjXyApP0E3XlDwdWPySEAlcDwCLkTqMFMgZmMuNUEZYTMqPWI1NDIzVGn0bzwHT0UmMh8mPSA4R1U0TjorZDILPVcENDwLPUIPT10TYCUBLDkqU2kDMzoyUVUWdSMyYmgLX1g5bzsoSTUMQVsRMSMDQT8pTzwuTUjvUTnwLj4qX2MzamIlPTkUQzcHbV8uVDEqREUuNSI4RVwpZ0cLZDQCUkM2Yjj3MV0qM2AMYGXuLFkrS1ctbTMCRDUASVX2ZmAMRzckMUEIZSbvQGYwYUcINCQIUV0INSMyRkAVR2gta0MqZjUCMVsYLkEtZFkRP2XzQ1T1NGbzQTfzZ1g2PSY0cB84bVgTPToXVD0CX0cJQEo3S1wZXx8qVjcnUjIuVEgHdDYqRSHqPVQULjYEaGE0SlQiUiYHTCLxbEEqYzU4ZTsgcToOZDMlQ2Upc1j0TkgwP1wDSSIAZjMOZjw5YCgNYyMpREkNRjQZNDgEZjsWSVL3SkcJTzotcGHyclPvZTwrK1gkdCQBZzgHRyI2bDUEMzcLTzvwczE2SGHzUDUXU2EMViELdDMJaGDwdWUKXj4ALlYHalUWZCPxQkUNUVotYzcEUzkHPkYKTEkTZT4TMSj2Pzz4RVv0RygsRWL4TDwITSc4MWA0NFg3SGkRUyIndGkmb0cuTzsFbFT3LzTxSGcKTR7qbkYKR2AHXz71dFMzUSkRNSYOVUX3cF0pRFzxRjMDQ2D1UWAtMz7zNWf2Q1UgUj70UEM1UDLxdiUzZFokXSAESjwqcl4Nal83P2YyZiARbFsDRVMgUjQnaSHvRjcsQiYrc2AURFMIbFQUPTQFMi=0alUPcGkSP2IIbDMqaWYub1UXUVcEdFw4dEMXVGMUZTQLNGkZc0IXXj8XYDcLVUomMzMCPSDwXzk0UD8VTjcCXkUPLkQBUkoHSkHzJzUQTmAqLFgQTzkBaVwXc0Q2ZUYHTlwwQSUrQ1wnNF8OUWMocVoLZCMZRjMBL1gAZCD1UjIUcSc5RlT2PjESTiX3dDoHTBsjRSUiP1wFUV8XR18IPkYUZEQKdUcSYScDRWUYRFcsUF3uRWAIcDcqUDQjLEkWYDH1PzcnTCMQTVQ4MGotS0DvcTMjU1QXXSD0cGMsJ1UpUTLwMx8RUjcsPjwHT0oSLCcVTSE0YGIXVVkjaCEoTDcpZDEKLVEyb1r2VWkAYFk1RjoHXSEmbDcPT2c0ZWkVLEL0VDcDYyg3ZyQSXjU4P2gDX2EXNDjyciQEbycuYzbwLUTuUEErc0IsUVwnNGMIYVkNYVnvU1kWbmEmdGMUclkrbFUVTzUqUzM3RzouR1s5bF4OVmkzSyMIZTgPXjYNQGYwalDzVToWREnvUWHwdUEpMzoFXkEiXUbqaDEkZkMZXkgtSyUgXjTyY1gBL2YzTzwjbzIOc2E3TjgvLFU0ax8MLkMIX2ACaWAHYCIZTiXyPiQxcj03PlrxP1QTQEUMa1spZ0cFbV4Zbl8udkbqXlbqSyYsREMocSAGNVYzb0IiRGcudFvuZDEvRUgGVWLucTEgU2MDRSERUjQOSVrzQD0VcGYgZTojLDU4aVjxRygoT2U3S0ggRFwqKyQPJ2AAYiTzQV8gcGcnRGQAVlIKalM0SD8XQ2kLPVQ3LWAYRUcSLEMXdmEzSGYES1MmRmXzayEraWg2YUkHNFExZ2MjYDcqPTUvXlLvaF0rQlHzc0QYR2gBYl33UDT4RmUPQUAxZyQMaCc5aiYnZ0YDSFgoUVQUMEUsZFINVmooJ0IZbCczZDQQc1QhYTURciItTVcKRkoZRFgIQzMUTzsYUlkzMz8RVlL0LF3uYDMBb1MCX1MyYkoFZkMzL1wIRCg0MEIYXkkMMzQpTDUYLzg2diEvJyb1ZWL1UV05cGoLaGgIdU=vaychQlrvUEEnUTgUaD8ZbSfyR1oiazUzYmUGRUoGUzQpT2fqc1sFPmYgVDwXQGYGMGQ1ayUzYiD1VUUDYGgmVWT2RjcQUD3ydFf0QGkzVkIkTRsmc1YEQSYQbicoRDQoLkUoJzkET0nyaTQ5XWPuJ0IZZSEyQ2Dzdko5Z2UFQDsyaSIOaETxbDX3TyHxMDoVNETqTjMLNSg3SGYvUmL1M10EayAXVikqU1YpSWA5aD30bSkjTiMBLGEhUDb1MGQJQlQMSDYubDQjRlIQXWUyLSgpaUIIRSc0T2AwaDf1VGkxUV85RBsZZVwidDkTZV00bGELcEc0LWDzbyP4ZGYOMSXqQ0kpSCYCYWAydWAiZDg4aFcwaEkxS14CcDwvQkkZUSYhPj0GdiUMLEIRUDkZQlryXmEwdCkzPWoWTkAGb1oGMjQJLiYjLEIkJzHvZBsyPWP2KyD1PSjyYDPuRDf4bmgDbyUMaEIiVUYAVVoSYGMLXzg4bDgRUSMUaFMhPmkNXkcVYDXqZlkHYEf3VGQDUSH1Z2XvbFoTUjwHLicIakYQYFoKRiAZRFXqSEMTUkAEXyUnSmDvYGkUbSckbGQEVDoEdE=uYFYVTz4CQWEVQVk5dVw3ZlUIRCkWa2b3MSAJaEoDaFYLSSMBRGLwR1wiaUEAbl4HYigwTFoNMVUJdDICVkMNQzUXQUIJZDQXc2c1ViUVUygQQDo0QUMsSTYRbzMAVGTvTjMZQGMtLzj0QlgFa2knRiA2MiEQUFIESkYCMWgWLDMoREEGX2j4ZCAWcmYIdV4nPjfvclw4b2oVZmowUWb4c2MRMFoMVTPua2bqQUXxMlo3Z0kUQV34TlsUXWbzPjU2UkMhLFMAM1UzP1QFRSMwc0UAJygYQmE5b1f0T0URdiYqZmoDazMMMWfwbTL4QTbqTTMlcF8DNDgORF0TSWgJM0E3Ylc2QSYCMUIMaiATZEYNZD4gb0UvKygDdEIRdD4OQSHwPyUSXjoQTWgqTSQVMFcQMEUvTyjzb0P4LGMRLiEBZF4DMDQvZ0kmcTbvPSYrRjIsYR7xVkonVlQQVWERdWUYRl0WRUkQXiYQYT0rX2gWaDUPQyMIVjwEUUIYP1QJdV4MM1ciTUgTVkIQSlUQU2PvPzU3SDYxaEMEZDv3RV8XbjkXbGUSQScxPkUAajUOYmIAYTEJUicyPTH2TigYNEgXX0ITaz0hcFIBKzYrQkL1LTsMQlsETEEhYFTqKzMKYSkjZTb4TUkmJ1PqdWENcF8sRVHyVVcZZjMIZlsTRVgSZVENSEMYX0X0Y2kDMVMKcjYBQhsCVUEnLVcZcTkUTjwqVVgzVjMFQlcFUCcmQzEHQDcAREEISFYvSmAyXTYQZUoYMT4PUUcvX0UXZkAAZR8qSUfyNVENMUMGQlktX1IrRDkxVjYISEYMVUgwSjIBTykZMjoWQTwzalMiTF0iTjYFRkYuXVcSbTEnMFg0Uj32cDEhPzQjbT0lUj0mc0kkcUIISyU4Qz0Qcik4QGAzUDoMSGgGSDgRZDsNaUcxRzICYzkpQ0EkP1nwTGgEclfySDQBUzUSMyAYaGUGTB8wTUQxKzIiZkbvQB8iaz0GLEQiXkEuZlghLDMsaVkUbTwSSF44TkEwL2oGQSIqRloBRDgBdSIrXiIBP2IkYzQPdUkEVlzzRTcNQTUTLkMgPTcqRR8WTTwOTDYSPmQESmIZTjrqTVgQbko4SyAET0UrVlkGUC=0Q1DqTVoLUDMCLWEsYUkFU1T4LzIgTEDzUGP1P10QbGgILx8AaUInZDolX18GVUYuRDr1QzoPbDkIMzoYUGgVQTgnZVsORkYEZzjwTlbyUjIsdWgpPyYuQEMhbjIoQycFPzgNbDUhYkEmRjI3ZGH4bDUGXkUZaSPvUGIjdTQrVVksXl8oYSEoZVQFSzciLCMWQyT3MTYkPVgUZSADXWnwLkkIVFcNVGgnYGjwQkIobyQAajYjZDPqZl84b0LzVTgoPUoAPikAbEYAUjLyLDkZazEtUFn0TVU1Plkubls3alIkU0gZYEgnTUo4b1MAdWIkUUkPKyg4NEYCVhsiVSEuNVgTJ1wNPzb2KyESXyIzQSgrblLqcFINRUITaFUHL0krb2IFdUIsaUUiMjYQRicRLDEYaFIAKz03TzsINFQlR0g0YDzubiIYaFYoPUYObF0LMCEqRTcPZzslajMSK1EiTULzaD8QTEUQYWcNdDgTVUIFUDoGYCQVNVH3SmcrSlPvQWYIVUoVZ1IiTlvvP1QFQEbxSjIgQF0hXzkqZyH4QlkXXkEvYGYiRzMsZFUTMjTwVWcQUWciRVwFQlwQU2gUMVEUY0E1YTEKYSgEVFruRTssXz4jTz8ISFrxQjbuZj0tMWcFdFLuZ0XxPz0nSjsIRyM2Z1gVUUkZRjgjLDEibT72SDUWdDkASzYoUSQgZlcULz0mdiU4PiU5Pzj3SkAIMlDqYEM2bUYuTDMUXlgTSj4tPjUqMGAFPzEEUlI2LTUhazssQFL3ayUzbjUkakEJdiMoQ0UmQzEZZzkRS1I1K1gsLD0wSF8GZD0hcjUhSkQDUEPvZ0I4P2oJRjbyY1cYQUIBR18QYToBQhsBVUElPloQVmT0QTQBUjkALEkKVlcnRVDzdkUhZWkHbjMXRDruZjLyRiIIYkkqVloQakY2aGgRbEUnUiMVLUMpNGkpNVUEQkAQPTXyRyUGTUASRVDvMEMgMGoxTzcrRVY3dToYJzIZLEb0TigPTzgqVmkVcz0wRFkqbT0JQSAtK0MmUT72UjcyL2kZb0MES1QBZED2VUEgY1ctVEcjUlz1aVcQLBsVUV4KTj8ja1oESGMqR0IhLjHwSzgGXmkXb18gR1LwMEUJRl4TbDDwZkPyUEULa2QpaDw0ZTPvS1kKMyEAPzEDMT4CVSQMT2EsaCU4TlECSlgPZmo4SmcYUjUtaDoTbR8FSDkGUD03byAFLkcoTCAYTzX4dCYySl8GZz05dmIMUEINaDvuSzMmTCIrS1Qyajn0T18kVFQSUUk0VDsmQkYNNF8RXyIRREUYcDINTSjvRDcYVDExYCQCMz8CX0UQbjPuMEIYVmcpcWbzUEYGQzQHcWAHalUMbjY0R14WcDcUZB8qRWcNVicPaTkhYDcCUFUpSkITXWg5JyDvRj0SQV0HTmkYMSEWLDcMRiESMEI4c2Y3dj4qRWkUcTIpUDYQUFDzSl4gaGUoP2cAPSX4RTQXdCASTEYBLUUnbEQRJ2bxQVgiZD8TSWAUZCQTYlkvdj0QMkH0UCETbjYAaGELVTgvcVUxQUcoMWUBYDgXUjMEJ1MiZ0jwNFn4cCg2bGcYdUUPYWIjRCk5LBsmakL0ZTX3QWMRL2ENZEg0czQhcCQvQTo2ViU1NEQiSRsWblMkZFMDb2khJ0MTbyAiUigrQzU1QFcoST71VVoiSjoBL0oSdmYWR2EyZW=xdR74Y2cjc1srUmcmZD4zRiAqLTn2SWYSVGMVQWcJdkEtbGcocFsUQzktM2=2QjUJb0QiUicPNWAoXjkGQjEgYCAzZlr1VVQKJ0IEY0gWVDcFdWIMU1M4QVoTNT8kQDoiTxswSmEFX0ExZSkQcjIwTT0zUjUmUFcuaBsxY1IuQUcmZFsSRFEhR0k2LTk4bWgQVFwARUYhSEUWUkMFalDwUWU3YTUjYT8YTyczSWU4djL3PSIKJ2Y0Q0knM1YAXT8IRFYPQWgnMVb2PzgmJ2YAQDICb0kSUDwNVVHzQVs3QkcrXlYMc1v2U2QnTjMpSkEFUFYgcUA1Y1Mwa0YRcTMCUV4ldTITLyUMTT8wa1EoMl0jLTkEMTvuRWYgLV8QYUIyUikgPT02aEkncjwQTFv2bVwWT1ExYl4ORVMIQWUnREoqZTcYblkqRV4YQVUTb2AwLkoAaFwRcigsYzEIPlEIbCQDb10CdTEKakUyaGgPUhsSVUQhQVo4SUIrYGkEYUn3Lj8uMTwGPVz3Z0o2RVnqSTYOMWA4SF42QWkyYzoUPmAURicobTsOYmokLD8nVlI0PjwmREYtaEQKRzQmP2ICY2ESQEDzakgoQl74ZTQoZEEvQkULQmMrXVoHUTQpbmYvdEEtRWgiPVIndib3REAASEQMLTv2S1QvVEArS0kzYSAAQmg1dUkvQ2kHVSERP2cWdDQGP2EOS0gBYUEBSDX2TjIqLkD0bzwATmUqRVsGUDkSR2PqUzMtPjQPcCgtRjoVdF4qSlgQLjwrbGEUaWTxMmkGbzsHSDcoaD32VkIUQjQXLCI1dD8yUDEFZVv3R2YQYzgNclgDYzEtUiMuRVMJZGgHaGI4Phs3VGX0c2gJLSYpSV4mZEkxXTMGdSA5blY5djj1bSIHcmIoLD7yKyYYL2IFTkUDTUMjcUAIYDL0ZSAvVVQgL1bvX14rRlI2dVorST4WbWgSSCcZYEM4S1kBYUTvbigGX2kQLCECaFYyZ2Yoa0bxaVQWQzgSR1U3cEclQTUQMUbyRjsKQDz0M2QnMCXxLWkmTV80L0UoRFLxZjEKUWAVdVsYTWENUSM2cUYNRmcrSiLvTkkqZFglcCQAclsnbWY0S0IAMhsWbF84QlEiLCQRSkURdDcWUmEzX2gzLiIXYzUATWUhX0USbUQBdmUUSVMQVmg2Qj0zZD0jZFLyX1wkL0ULXyAnVB73NCIQLWAiZEQvdTD4Sjj1c2MAZGYuT0ArXyIHcyYSMFEVPVczPmQ4X1D4UCXzQzoxSDIsMTTwSDsLQzEKUV0uZzM5JzEULD0pTlf1SUUrLl0JUTELZykIcGIUVVj0aVQUJ1kqSkQCPR8kXicjdFgkUDs4bCTudDcHaDUiX0I2ZCcjPToIb1IoLUgscFgiRTsRPjYjZGTyQkY4QVsTalIIY18BVFDzVTnyMF02bFkZLVDvQ0cNTycWZDUXX1IJdTT3MT0Nc14wSV84UlgnZBryTmDyS2EibjcnTzMnajoHZSEmU0EZVVgJUCAWXk=4VkE0Vj3yP0QgTWYIVEcPbDcYSFMFajg5LV8QYFoET0QzYyA4TTTvdDMiVEgMR2AIdTwqPSHxcFMta0L2cTELP1wUTVcKVUf4YjQjQiURRDTuR2Y0MEMRSEjxXjMxdTY0TUgBQjYuY1QrTVMpRTknLmIgcF30RjMhLmAgQz8sUCY5L0j1czTvSTQSTFYsSjglZFMlXlEEdGQPTyELZ1sQXmMJRBsyR2QudWoJbGEWPVsQRDsxaD4JdTcFPkAVTmHxNFMkMVkPSEExX1cHSFUCLikTRGMEXjEEP2IWVh74RjgLVkICPkMEQ0QzazL4QEcSdFcqUSfuSTcSMGQjSF43UzQNaDb3NGMYazYYUWIYP10oT1MFLzMRRD8RZkc0MEE1VUc2YCMzZFQ5TkYkRFMVQF4tTjM5TmkPM1suYVoAVEo4M1rxciECMDQPbFkLJ1ggakAgblQBMEoOUz4mQSMZTycoQmQJdVMrL1nxTmfuJ2kvTGgKRUUmRDUnRiUxVSMhREUyQhsgJ18qVWkXbkEWXT8PM2glbFwYVkgBQ1X0QVMTPkg2PmMxZlwLQ1MPdkoRVCXwQicrRUQZQDYFcFUvT1k4akMtM1sHciXvQh7xQz8YT0grNWb1M1IhTVotMjUJM14SUSHyYVQFNVkwcSI4SWUOLD45ZGkPLDsqQmk4ZmkwbUE0SCEUSDYSRzc3c2ohU1kCTEEjT1kPU1cPL2I3PiMwPkb1ZkX1UFcKaV4RQTjuTB80Qj4uQ2YYcEIoZ1YVZ1szRDk4YEgzMj0YbWATUz4oLVMIVSkMcFgzdWfzPSETbGEvRWUTZDgPJyMES1YZaD8nPl0nPxsSRUDzbEX3Y1EZcigjc1EBRSAANSjwSykLUWctaFIOXTIDbFondGI3QF0TajYLPjrwT1kUcWcrJzMUYUjwVFwHXWMHLiX1dVcXLmkgZWbuRBsiYjDyVUgzPicnMDMgbFsLTmfvYkohdVQqLlEvX2QPTlwUMVkCR1MwPlj3cFsvLyA0UCQQcTsvblsMb0UxRVwDKycqcl4PVj7xbUoBaVoHQVQrUVf0QmbyQFswUDYrPzTyYSgqVWbwTmQXUVgySDjxYWAPdWokPjorSyIGYD8BciY4ZTo0TlM1UyfzVGQzKygra18mJz0zQFQnS1gDSFsDdVgOUTEATUbuYkEISCEXZC=vNT0uYEEYVT4kdUX3KyEURTYySl72a1j4MmMWTTgodEj4VVErYV0Vbl45cUIzaWcjSDITT0YwbFEHQh8jb2QUSCEocGcJbxsZSjYtbjYgdFEzLicBb1gXSzoFPmcPUyMNQD4tbjkEZUERLigvUEcWSCDwQ0QIYhsqX2YUbUYgQkU1USYsRDQZcyUiPlI3TFEzdj4nTScVbSIgZx8OMzsoUzgwSzkBNCHxVlQoSFEVbTcHJ2MVLTwrdSU5MmXqJ1ojXWAldUkFUjQ1VFojX2UiUjsCdUMRLjcjY2gULWArP2QIUUAkYV4tUDYpZEkoRRssSDcTSCMWR2Qwa1rwZEkrdVDvT2EOKx80RSIhbiEyPlUAakgpPkD0XyIidUYMYUcCUFoVUEkHPik0QSIGUlQ1cWIzYx8OLmMvRSIsMGD2cUUWLDU0RmErUSX3UlT0MUH1bkEvUSUVcmowdkA0TDIpT1sPNSUWJ1P3RkL2NWEtbDkoTVQjRFkSZ2EYTBswRUcYMUUZR0IgP14TSTsxcVUDVV8mYRsmK1coXTQXMDMxaGQIPVMlQDD1akXzZWA3dEn1Ml8rRzkKLEUsc1rxbDIQXWgocib1PzcsQiUoSyIwZ2DyYCY4ZTMlLTYpcTsvSykwPUMqaCQuXUowVjQwYz0IRjsjLULzXUcXZjT1ZTn3SGfxSmI2c0MuSlbxcV4iNUL1XT0iQD4jdV4SaiMGXjr2ST0MNFs4QWcgYkY1RVwpJ0cmc2UtUyEKdWAZMSIYbDw3SEIHLzUgLkgjZzMLT0QAXVs5djoFZTcRcSkAM2glTTwVSV31VV8KaDY5bGQGX0kWUjX0MmIDTkkUcGI4UDQMKykRUD4NQUgjRigTMEkIQ2UuUTsxaSH2UTr3QjUULGbvUGoKbmPzLF7uUWMZTSI1b1oTZFklQGHuMSU4UzotbzsURzY2S1cjTWkIXWkoXUAJXjsraDsDbWHzLF83bFwJXlkgb0A5Yj41QzglbUUYVjTwVFDwdSg3TWoXVGcVUlcHcWAWZhszXjsUZTgmdGURTSEYaifyPVMsLzwYLDsgbCIZQWIwajkPPSQka1shVlczNTMJUlQnbjcPQij1T1swazcVXyAnR0QwUD8uS2ghbFT3ZWkqZSYKPzr1blQgbVsMbyUQdVIEZlQkTV0oMWjxMyEDRjkyUTkWbWIlYVoTPlEwRi=ybFI5aGT0PjkibFQGLDw2RzMiZGgXdl8yTGPySzcgXjciXif2T0UJQGY3SkAWdl72ZSfqTSQsZTwVaDr2VF0FL10jXlEUcF4KVkY4LjIRLGkNLGbvLVIXR1gDcD0iNVM4RzMQbzj0bD0sXz4SLl73YWEDMlohMlPuZEoJTjkUP0Ioaj8uJ0AZXh7vbFIQJ1wiUUQhUVgJTWUPbSD1U0bvLl8AVmkZdUkKUSX0VmIvQFbqajsmLWohaSX3bC=yLkn4UDQlXiIgZSMtdj4wQ1YFXl0pdmEyTmMVZmoSa0MuQTMLUE=zZTo1SUMZZFcIbVIJUyA5X1ETJ2UEZzr3dGETY2U1bUArQyc3UlgsSUkNTUD2Zx8XVFgzLGQTbTg5MUoWPiAuSWAZX0kubFP4NSAjUmj3RGoEZjnuYWkSYFY2UjjuMEMKcFkhRjMpajgtMjrxbEMnVlgBMzQoSjolPjIKLyEQLzUJYEoSQ14EUTX0RVcmU0IOQScJQmUGc2oqY0cGUF4VVDkyXTsLbT0WbFE3RToORzQtMloUcFEERUIUUWAIVDkSTmLzdDYXYlw3Zj71Z0YvRWcBQVoPLkcGTV0UQEQmaE=4PWIuS0bwUDcBQj0jLCYIQmQXY0ooQDPxTCgNbUXzaDr4PkYSUGgIS1P4RV8tYjL4MiExVEMyZ1kCQkkAZD7ualUQTFY2RFETZ2cDPyILX1EXZSAAbFooYmAnPzQvQlsUUTUgamQFX0YwUFwFQV8nNFszQm=wUEg3UjMRZkT3MzUZRSb0akkWRWQhRVsOYTLwTzEJRWMTT2QCSWkGYDUHX0EuTjwkRDoRQD0sQUMDZWQwSz0RMiUrS1YRVVgqPmjzMTryYjsiMjz1SEcwUzkUa1EzTVksVVIMTWMQbCkoYz0AamgKPWUyLFo1LGgMVCQQTjoUVV0IZFj2TUMKbSkEVkMiMjkrbjgrakcLal42Zz4lTzkDQGEmTzHqch8OTWQqNTgKbGALUFwHSWMvQ1wWUyPqRDctXzwmYTUIUWMCMzTudjkJQFMGLGAEcE=qQUInSDkUTkIST1kvQGkNRVgZb2MOdUbqZjQWNSQZREoLK1wOXVsYM1stSVzwQUL3S17zayc2ZjsmYT0FRT4pRmAGa0n2UjoTaCUIayMLUWUKZ1QzTloZaVY3QTU3ayEvdkMkYDcrXlQsZiI3ZFkwbVcVZyPzXjEoSjQpRz0PUWAhRz42Rm=xX0YMTWIQZVoWMGo1VjQvVUETZVo1cS=vUTHuTVbqdj8ARUMyNEIGVmE2RkMjTCgMMjUEZFMnLDEqaD0SUEcCcjfqaUMWVGQiMVz3LjIILUcPdTIZclIEXUYqXj8FPmL1cT0ucyAGZ1gQa0IpaG=zMUD4UTsZTScoSkIELB8USDoyLSATUCEqUjYLdhsiLFQlcWUFPVjwLTkvPls4VUgDYWcrLzsFUVk2MWcrR2U5M0cFTzj3UCD1MkoJaCAiclwWaVgEbCcJMmMHb1IuVVQBVRsKcDD1VTMoZEQML2f4MDkwPVE3TUk0aUA4SFcjZSDudGMwMFsVajrxRlL0QyXvbkjqRTMCY2kGUUoCUWQGbVoSdWELRD4LUi=zSif3dVQxSkEzTyEqYkgFXzgwbEIjbUgpa10gTjEgZTUqZ1EIZ1M1MToTZDP0cUoAPyUyVVkwajYScGIgTzkyPTMnTlo0czkxMTU1TWIrQ0ksTEEjZTsZQigVZVUhSlgmLyE0QzkwdFgCQV8SNEkpaFwOMkjuVGgWZWEKVFkTYmQuUzYoTV8zciQ4Q0ITU1IJTmQ3VmkpZlE4SSQTJ0EWdFIyVUkKNGkXSDknXWAnLjQBNUYZLlMgUSMCX2IqT0UDT0QYc0UZSEEMU1MgLVwrYFUJZD0Eah8sXlkDLWoMMWMoJyUOVGIGbzkpS2I4PiL0ZFkya0IAYFsNMUUQZh83ZTgVZlP0bl4sT1wjNR70XlMxSkgMTSgMdSMsMCfzdFkKYlUgbxsPblMPSh7uS2gBQDQ0SSA0UlIXUlcnXUMISyEAdWYVP0nxUSAtXxs0dlgRRjvvXWHydSLyTlzqdCMYYWUIcj0UVVgnazkRJyc4L1kLMkj0PyD3cDITLDfvTGMBTjsvQzUCSTEsS0YCSz43T1UZUUIsRkoxdCQoRmYBZCkHSRsQZSgPZ2ItSWUsaB8ASzoEUD8ONF44ST0KSEMMLVzvTVXvPz0uVWYkZSIuRW=2YGkKQ2PvbkQwXzwwaD0gL0USdUMYZTozSF8HSToOTkcFVkfyTjbwYlXxUV4BNTwkdFoxdkckaVMudmYydGYkQDwxbUc2bUQrQmUAa2jwaEEBcTEMQUozP0UlSGMjQmQKZzcMcGAqSUgmb0gCXWchYzEVVEnxSGEZQjsUa1wSNEEpdSMlYToFMGktc0IGUTIPbEIDazcBQjQIZGcZQT4Mb14mc0oDaCkOVik1Tx8gbh8JX1EBaVULYTIRdTQjRFoPNUEITkAQbjIrT0b2bEYDVV0qZCIocD4TQCj1aTwJPlQSQCIWRmkPSTsiUjE3USUWS2ouZiUER1bzbUQOa0EkSBsVT2EwZxsXTyIuYFkVT0MudGMuL1oJQlIGdTknVDQ4NBr3Lj0ya1MAZDb2VGYEVVsPPTMvaGQjZVP3ZGM2J0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0XWLySUUISWT2dlwRRmEnPmggZEoJVkcWZjkmTVw5Qjr2TTwYTWkHLSTvTGAhLT4GXjgIU1QDdFz2UygLPxsYUy=2QDomamIjSSkERzQ4Q1EVQzoCTmf1YDsVaGYRPWDySlwoZz8xLGYqLFQnMETqMmUER1sYLT7vZWU3Slc4TmI3J1wzXUkWb0kSY0ICRh8KcEMudmgDcCQILVkBLD8YZ0gnQiQyZUAOc145cmY1LGMDMCQQZ2cKL2=qck=2SEc1QFUTKyQ4RUXxa2gqbjQic1r1QRsWcCgWbEEKbmjuQkDwT2Ura2ApcmL1TWMkbUQDVRsSQT0hZF8uVVgGakEYP1MMYzwLVkECcj4naCT4QDLyLSYoXT8mSykHbFn0UDEoM2XzPzQDUDc1RTQCUT8uZz4hMDQidkonMFf2ST84XlkkbV8ITET0QWQsazM0VWIGTEcIbEjyVjP1Sl81bVY2ZVr0SD8TTyYtS2b2RBspRzUFNV8DVls4QDMHSWIJdFIDNVoDPykDVTswXjwMcGUwPiMFbVkhPVczMVE3ajE4bDYKLUkoSiEYZkQubFoLSzkvYi=zZlLzYzUKTTEsPWEwPkj3TTP4czs2Sh8KQmMHVmEHQFctSUkKaD0gbTI5J0kPT133aUUsXVkgSFoHSGYJaGoFTzwZYEkzVGABSk=vPTUxbicoQCkQZWAFPzsySCQHSmb2Pzf0dWMvZUQMRWczXUL2a0MBbUMCUTYGMkk2UxsYbikuYyAIZjQLb1cQaUAQSUcuTTIGUFUAblMuPxsCcTwsVjsZdTk2M1stRVf2Y0MYcmcgRVglSSQ0SlcMR0cUVUgJLCgTY2MCQSIZPWMLa1MGQFEBSVT3dEYTLmA3YTkKU1UwTUcUc2bwUUcBPyIoMFszVWoCbV0ALmoYdFPqJyY1NFEvdUgyR0L2dSPyKyAvUUQQUEMmRzESdDsuZUouPygYPUoLRD05VUMUZVwGRSQgXWkPKzUqRz4GRzQPQRsDQUDyPT0SbmYmQD0gT0E4PVb0RzQuSWMjYzssTzEGYSQ0LDIFQzsBLWMKa2IETlPyPWIBc2L2bVsoLGAtZSgySFkJZlwuRSMPSWgpLGIGZiMEXlcAQzsLLDUZX0AAQlwUZ0clRmD4PmksZFrwPTYKP0MMZjgub0ghQ2QDRj8uSzUscCU0Y1MEYTUObj4KTFQ1P0bwSFkJdjwEZDc5TjUsYjsFcyEMZzI5aVciJ1b4RGAqSzsMQykrYzUJakMCTFbqZVcmTjMYdkQEUGXyZzYVYVcvYlEAREoTPUQTRTsqMVgKYzwWZ1YlTmUjUjMSZCYyY0QqaloDR2YGXjYDaUMFazcjYDEPQWIzPUAoRUEKQ2QIUlsXPTgoRTQBdh8EbVP3Pxs2MjIAYF4GUDMiQz8oXTEHVCIAVkcCbzUPdlbqclUCQlkDY2kmY1nuRVENTjLxVDEPcEfvcFQiZzv0Z0kFc1IxRFbzVkLyQkM2bVn0PSEiazIKNFg1YGIBRR8MTkAyb0EqMhsIZVPqQWgzSEExRR8BRmIHazQjNVk2T1ModDEwZFoDPkIwX2oUQ0D2MkMjLWEJbEUIRGMBdDfyLUkna2YgcCIZNEQhTigwXUQBajIHP2MxXUEoUUcJZWcqbl0PJ2kNMTQmb2YnSVgUUiQNLj32c1L0dlkJYF8sajIIP0cIPTUsXloJRWouR0chZmgRVkIJSTwATRslYzMLblM0PVQUUET0ZzsYVCYTJzwYcSUsbFwNXVEwXlUScDkIVWEoc0MsSzcnc2YHQTL3UjoDUj4oZzU4XmgMUTooT1cZTlsBX2PySkIKRj8QdDQxXzMvL1cvMGgidVgzdl8Aa0IqUzY2TUAwbWkQZ2IyMDUYZmXqZTQiUTkIUT4ZP0Y0UB72QGcsXVYMMjsrVCQDXVwWRlchYEMBLxsSdCgwMGgBSDLqUFUpTGQGPjElUyPzLGMmcD0KMiA5dUUAS2gRZDTzZFc0U17vMTMVS0cyUjMNLjoPdj4AdlEPSFY4QzktLTjwQFIIY2o2NF8ma1D1PyD1RjsUZjoQc18YXx8AUT4PLEEiQDIYbVIQSDItYSQ0TlEuZFnzMTgNUjE4XT0ZUkk4ZTolJyUBbz8YbF8oVR8xcVI2MiAQYGMyXj4WLEoXZEUqQlwoRzokVTMsRSgJcET3QUAtQTMuKzEAbUAmRV4UcTQuYVj1byAYUFwpYyg1YGUAcmUgVVghZzIpTzz2TiYITh7zYzPwXlMAVGIQVUcxMjD0USAUdEMlSBr3QjoXUiQMRzQySFMUMkj4VEEIVDkqZFQBcUopcS=1RW=zMCgUTUIDdjUYcyMEVkLuQVMAayP3bV0STB8KUVwKVFwvajYQXmEJaWcpQVYta0D2UTcSblYmT2YXP1MLK0QRc1YSQGgWY0YSXjr1XjoqMmgUdT3ybj8FYiUsTkX2Y0QqSTgMdTcmX1MOZTYSMV0UUiEAYzIgST44XTENR0cSTVUvZTsMb2UNS0gxTD4PaUkEM2ESc0IISRr1S0MNc0UOTT0qcEkzRTg3RFgLaFwEUVg2TEIyLjEpbEUGYm=4PUciS2k2VEMGTz4VUT0zP10UdT0LS2HqY2H3M1j0XTwsRV8iZSA4MV4EZUUoUyHudVUWQ10IaR8oMSU0ZUoiXl4OaEEsS104QWgoL2UhcTw2YzcnTWUkVTkhQFkMLmIuPT7qXT8NQUY0TGD4PUAJcDYMQ1kEUz30Z2QpRV8KQmU0QiTuSkf3Ylc1ZTwIY1YXPyIoL1klcTYuZ2ovUVISQUcWdEA0MFQncWg0cz8TYV0pK2MVSTULMSQYTDg1TzUALEUyJ2MiR1fzVjUIXSEBUUAmZEgPUjQQbDQEbFo2QmHvMDMrNTkrZGABSSYsMDv1UGcFYyMiZWARQVk2Zlgzbj71U1YnRlz3NT0rZEIjLmIgMEEzXlcMcVsNbBrqTTMGcFM0SDwBZUMAZGQYZyECc0YwRyU3VTvxYlECYiP3ZUcGRUUxJzwpY13vP1v0RT8iSzkpR14AcTjuMmIJUTkCdBsvZyEiPWoSJ0MKM2gYQEcJPVg5b1gxcVkzQh8TXlkjTVkoLUcNaD8IXUQ2XWkBVEAYaEQvRloEJzsqU1kRdEQ4MUAIbDMwaiUJPx81MFw2MFkCVFMQaTYTPV4wZUMHaCUQLUfxRTYqVmkLZmoJQmj1ZSQNXmgHY1cMP1spPj4CbVgNaD4ZZ0MndTUJLWguVkkSSjYAVjQyTUIoYFYmPkkOa2IIcFfuMyYhc2g3a0MQMEcKXVMKVDknUEU4Ux73TUAOZTEvYWUAbF0JTVsuamIJU1LvLzU4PSMXYkMtTFIYMF8DViQIakMJRiQnPiUhP2USXUkpQjT2UjYkbV4zZ2HvREc3MVH3PT8SazwGbGEZVmMpTVgwRUUjXjcOP2gIY1j4T1IzZF8nSzv3SlkUazMpTyUALl0oRVwMakMkY1ISLkMASVkZRTMXcCY0SV8zRmkjbzX0LCYWS0XvTWMoY0j4NSQAU0D3R2onST0sX18CPjrzX2EwNDIhZCY4VUb3c14gTUM2R1oNRl8GbV8UXmUVZ2okTlPwSDDxVlc0MCABQ1QjXjIvPSP0U18nSzIZQz4GbWgSVScZUzkIRWcEYVI2a1wZVSkUYFotUSYNaVwSZDIPRSAnZSXvayIidR8CZEQBSWQRT1ERRCYyS0oSQmQiRFTqVSk2TyQvJ2XuX10sQjwjQEgjLV4qXlQgQWc1PzcrTV0GZ10uLD31c1gTbkMyVUgEVkL3bDcRdTcnQVsEZz7uLjoLaEgAT2oFQ2IqKyIOUWDvZTIqVSA4TTDzSTsHZlE2Mj72PUc5bmcPZSABQUgWT1EMRiIZVFgVPz43NDEWTDksSR8UPVM5MlsMZyYAa14KPlEANUULTGcnUCkkZkkmb2EQUyMsRCASU0XyR1kJMDUrTGAmVT8PLT0gYD0yL2YYQTnzTSMEYWEoS1ohZUQZcl8xP14NamnvP0YxXTMUL2MqckoqcTYqPkcRbmApVls3RjsKQ2Ioc2cISlsPMCQJQTcKVjoTbWQwPWciZV0EYV3zLjcWTEkzRT8MaVYsclr3PxsXVl00Q1kHSjwnQ2k4c1oBbmQASigoPyfyYlohSlwtVDUta2LwaEYCbGAhP0oNQT42SiUxZkUSRUABLx72TT4SZWUVdGEuQ2cLXzYwRWDuYzQyc1g5X1k2QSg4bF4pLygSUGMBZ0jzLWb0QCQoMU=zXUYpYzIjUVIhViIgQT0tc2kkSF0Ncz0qThsUQ2YxRCUCS0E2aiTwUTMLJ2ABLyLzcjwTdjT4a2gDamgZP0IYZiIULV0UaEgYVTIoLCXzNFoEZlv2UVUiS1oodEIpPSAiVEEudkEhNVQpSBsYTjMZdFfxcETxX1Y4SDj2dFsZYmctPkURbkT0YDwNbFkhdSMCP1QIPTH1bxr3PVspb2gQMSb4QSEFTV4RQB8tSkDqZGgJaTsnQEoORTUhZVbzZDYzNDEiZDfyXyTxPjDyMD0sSFnyZF0hMjMZTDsAa2gubzsrcz8oMj0jP10hZEUIPj0HS2YWVTMYPjwhZGo1Px8kYTUBNEf3ZTTublE2MkMjRDb3T2QwajHzaigoXl4EPzI4KyP1YDMAYFcQVDnxcRsiY2knbUUYTDktK2oma2f2X2IjMiEsRDoTZyEkcBsHaCA1ZCUkSjkQM2IpU1EESEMYJ0IsZ2IEXkH3RyUzYigYKzk4QzowdScDXmIGPiYsZVUTQGAMVD72Q1wSSjw2UUYEQzYnNCQRL0AsZzoXT0MrcUQBZB8SaVkkaGEAaljxUTE1RiX3UTEtSUIJdk=wLFQvT0cxTlozUjw2Z1UYbjrxUkQyMzkSLGYFczMAcl8NYkYpclPzRGcSYm=za2EAdGIKLGolTSIhJ1s1VhsvVEcWZVnwREIpMlw3MVk0VjYhMFbqSyQpalU5K10oP0LwM1EJQkIXTSQydVwpcmgKPVkSPy=xLWgDayINVVn1Tj8Bcjz4YicFQzMwXzjwK0YyUhr0YDktUkAJakotTCEQZzkpQlwBckYhSmkQSVTuSyYvTDIJSlk0MVYlJ1sQYGA5XUj4djr3cWc0U0Qoa1YCcUgtX2chalXwcFYpPyEFY0IEQFQ5R2gla0TqX1wSX2InXWghLCgmQSQhamXzRl01bFs4VlcyZzcscTY0VUTxZz4sdCI1ZV8lLiQpMWArPlUlXWYWayEIQDMBZ2IoTj4jL1otYFQMYV0SSDIEYSHzUCAiLzfvVmojLj8mNWora10sMjkEQj4rYkIjPijxTFbubFUua1IrQyQlL2TvVWUKZkkjYB7wYjciYz8JYCISYij0S10JSDP3cWXubVoOZTL3cUQEYCAVK1XxTV8xQDL3aDUNYx71VkchLzwxNSYPbBs4bSkWNGQHZCcKSR8LckklLVkoNSEEb2EMYDcWR2UPLSMAcSb2SGUjLj3xYEMzQjcpbjoXMDQ3biYmMyj0TlwOViIsRCcATjcRVkoDMFzybCI0YB8idD4kTVnxQT3zclnuQSUTMVQuY0AjZzooYUgxMkgFRmYNTFgKLWgwRlUTPkL4MykHYFIoTz0oZ1spY1sqa1jxYUYuTUYVM0QPMEkRclUqZGEjbjoAZ0oYYz0kPzoncWUjNC=xLzUsbUQVLzcLaDU2XzI1RVkZX2ElJ0gtMVUUU1YkMVQobWEobDMuaTEDYSgKJ1T4RFYhTDrqZzMHZVEBVjPzMEkkdlEkNGoZKxr0P0cySmUlSToiPSgyMSQCbUEHZTfvPzI2bkURNTQmTTfvRTMTRSfxTDMnczcGL1ILLSYBTWMiSDY0czwNbWkrTjMoTV8iSDQSRVM0Ux8nTiQmbTgTMTU4YjspdSUDLFUsLSgvYDYodEUKckUzamEjYjorc2AmK0ggMygWVkMYcSD1Lz0pSDYgUDcpcSUUZzc2bVQGcDowUVEIY2QRVmMSVkcxczgwNT8rXWM0SDYsR1wWcx7ybSUWLkjvRlQWZEIRaGExTlMzXVEwR2P3PkIJQmMLQmE3LikORzsJQWgXbEYCVVLqYTMXYmfxazw0dj8scmEtQ2oTRFIFMlg3LWoHZ1kPaTYKRz8GQj4vRVoRRWQ1S2ErYWohcSD1RGoFXlUWL1k5SGM3SCf4Xl0DUx8VcV4OLSkoSiL0XRssaVgWbiXwXmYZX2ohMycgVFLuZz4WQUX1aljxUlkHXjcWNEIuM1UMVGHwaGYCQhsxMlMyR1IFZD4ARGYFQiL3ajzxdD4yRFQuZlYYS1X2NBsnckcsLV0TYF4WQkUFVkcKcWgrVj4McGQ4ZTYsUjr4ajcNX1IWYlwNQmA4a2UWQiEHMEogbFcnTFIiMCUVTjbwbzYSZSI2Y1w1UlgkdmUVPlMyMWYjZiAHMDkUPVEhXlgpVFEsPijvLWYGLEgqYCTwUjsgTloKXV0BdGE3alwNdDoSQTX4akLyVSENS2MsX0oqalQFSzoTLWHyRTUULVwKYFgRZCISVkYUcCchPjg5RjoraD0qYEAOc14KYT4ZLDgGaSAEUlrwQUIiZUUsS1EkT1UkdR8XajQsXiArTUoYTmfxQjTqY2P2TzDwVG=1RkAzakkicmIUMBsmJykWY10wXTsjSVIwZEYoQykjbVwpajUxaGEWbVEzY0owUUEEPj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XlLyL1MgMiggLiPyLigiM1DvXVHzLiTvLi=vMibvMlP7Kz0jMS3MBiwPbl8eQlwgYy3wOB8Pbl8eQlwgYy3MBiwIaVEmYUQxXV4ySV8jYS3wOB8IaVEmYUQxXV4ySV8jYS3MBiwSYVErT1UxZVErOjcOT2D3R0fwMS0ycFUWQjf4amkCZjUAc0EjZR8RLEo0aF8nMiQPdlMDbF03Z0QhckUxYzvqLz4IXVYJLjIVSUj2OB8SYVErT1UxZVErOfzJOEAxZV4zT1UzOi=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5715;top:2580;width:2819;height:28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715;top:2580;width:2819;height:28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5715;top:2580;width:2819;height:28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5715;top:2580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5715;top:2580;width:2819;height:28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5715;top:2580;width:2819;height:28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sz w:val="32"/>
          <w:lang w:eastAsia="zh-CN"/>
        </w:rPr>
        <w:t>工作小组将本着合法、节约、高效的原则对</w:t>
      </w:r>
      <w:r>
        <w:rPr>
          <w:rFonts w:eastAsia="仿宋" w:cs="仿宋" w:ascii="仿宋" w:hAnsi="仿宋"/>
          <w:sz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lang w:val="en-US" w:eastAsia="zh-CN"/>
        </w:rPr>
        <w:t>年度的</w:t>
      </w:r>
      <w:r>
        <w:rPr>
          <w:rFonts w:ascii="仿宋" w:hAnsi="仿宋" w:cs="仿宋" w:eastAsia="仿宋"/>
          <w:sz w:val="32"/>
          <w:lang w:eastAsia="zh-CN"/>
        </w:rPr>
        <w:t>部门整体支出及项目支出资金进行绩效评价，在资金使用过程中有各类问题及建议，请及时跟以下同志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联系人：陈惠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lang w:val="en-US" w:eastAsia="zh-CN"/>
        </w:rPr>
        <w:t>238835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continuous"/>
      <w:pgSz w:w="11906" w:h="16838"/>
      <w:pgMar w:left="1587" w:right="1474" w:gutter="0" w:header="0" w:top="2097" w:footer="1587" w:bottom="1984"/>
      <w:formProt w:val="tru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粗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1:59Z</dcterms:created>
  <dc:creator>lenovo</dc:creator>
  <dc:description/>
  <dc:language>en-US</dc:language>
  <cp:lastModifiedBy>周惠芳</cp:lastModifiedBy>
  <cp:lastPrinted>2018-06-28T17:46:00Z</cp:lastPrinted>
  <dcterms:modified xsi:type="dcterms:W3CDTF">2018-06-29T00:39:25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688</vt:lpwstr>
  </property>
  <property fmtid="{D5CDD505-2E9C-101B-9397-08002B2CF9AE}" pid="4" name="SealCount">
    <vt:lpwstr>SealCount</vt:lpwstr>
  </property>
</Properties>
</file>