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44"/>
          <w:lang w:eastAsia="zh-CN"/>
        </w:rPr>
      </w:pPr>
      <w:r>
        <w:rPr>
          <w:rFonts w:ascii="宋体" w:hAnsi="宋体" w:cs="宋体"/>
          <w:b/>
          <w:bCs/>
          <w:color w:val="000000"/>
          <w:sz w:val="44"/>
          <w:lang w:eastAsia="zh-CN"/>
        </w:rPr>
        <w:t>儋州市人民法院</w:t>
      </w:r>
    </w:p>
    <w:p>
      <w:pPr>
        <w:pStyle w:val="Normal"/>
        <w:ind w:left="0" w:right="0" w:hanging="0"/>
        <w:jc w:val="center"/>
        <w:rPr>
          <w:rFonts w:ascii="宋体" w:hAnsi="宋体" w:eastAsia="宋体" w:cs="宋体"/>
          <w:b/>
          <w:b/>
          <w:bCs/>
          <w:color w:val="000000"/>
          <w:sz w:val="44"/>
        </w:rPr>
      </w:pPr>
      <w:r>
        <w:rPr>
          <w:rFonts w:ascii="宋体" w:hAnsi="宋体" w:cs="宋体"/>
          <w:b/>
          <w:bCs/>
          <w:color w:val="000000"/>
          <w:sz w:val="44"/>
        </w:rPr>
        <w:t>财政支出</w:t>
      </w:r>
      <w:r>
        <w:rPr>
          <w:rFonts w:ascii="宋体" w:hAnsi="宋体" w:cs="宋体"/>
          <w:b/>
          <w:bCs/>
          <w:color w:val="000000"/>
          <w:sz w:val="44"/>
          <w:lang w:eastAsia="zh-CN"/>
        </w:rPr>
        <w:t>案件审判</w:t>
      </w:r>
      <w:r>
        <w:rPr>
          <w:rFonts w:ascii="宋体" w:hAnsi="宋体" w:cs="宋体"/>
          <w:b/>
          <w:bCs/>
          <w:color w:val="000000"/>
          <w:sz w:val="44"/>
        </w:rPr>
        <w:t>项目</w:t>
      </w:r>
      <w:r>
        <w:rPr>
          <w:rFonts w:ascii="宋体" w:hAnsi="宋体" w:cs="宋体"/>
          <w:b/>
          <w:bCs/>
          <w:color w:val="000000"/>
          <w:sz w:val="44"/>
        </w:rPr>
        <w:t>绩效</w:t>
      </w:r>
      <w:r>
        <w:rPr>
          <w:rFonts w:ascii="宋体" w:hAnsi="宋体" w:cs="宋体"/>
          <w:b/>
          <w:bCs/>
          <w:color w:val="000000"/>
          <w:sz w:val="44"/>
          <w:lang w:eastAsia="zh-CN"/>
        </w:rPr>
        <w:t>自评</w:t>
      </w:r>
      <w:r>
        <w:rPr>
          <w:rFonts w:ascii="宋体" w:hAnsi="宋体" w:cs="宋体"/>
          <w:b/>
          <w:bCs/>
          <w:color w:val="000000"/>
          <w:sz w:val="44"/>
        </w:rPr>
        <w:t>报告</w:t>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儋州市人民法院是国家审判机关，依法行使审判权，在儋州市委统一领导下，对儋州市人民代表大会和儋州市人民代表大会常务委员会负责并报告工作。</w:t>
      </w:r>
    </w:p>
    <w:p>
      <w:pPr>
        <w:pStyle w:val="Normal"/>
        <w:ind w:firstLine="56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儋州市人民法院</w:t>
      </w:r>
      <w:r>
        <w:rPr>
          <w:rFonts w:ascii="仿宋_GB2312" w:hAnsi="仿宋_GB2312" w:cs="仿宋_GB2312" w:eastAsia="仿宋_GB2312"/>
          <w:sz w:val="32"/>
          <w:szCs w:val="32"/>
        </w:rPr>
        <w:t>核定公务员编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人，工勤编制</w:t>
      </w:r>
      <w:r>
        <w:rPr>
          <w:rFonts w:ascii="仿宋_GB2312" w:hAnsi="仿宋_GB2312" w:cs="仿宋_GB2312" w:eastAsia="仿宋_GB2312"/>
          <w:sz w:val="32"/>
          <w:szCs w:val="32"/>
          <w:lang w:eastAsia="zh-CN"/>
        </w:rPr>
        <w:t>实有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项目基本性质、用途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预算项目是经财政</w:t>
      </w:r>
      <w:r>
        <w:rPr>
          <w:rFonts w:ascii="仿宋_GB2312" w:hAnsi="仿宋_GB2312" w:cs="仿宋_GB2312" w:eastAsia="仿宋_GB2312"/>
          <w:color w:val="000000"/>
          <w:sz w:val="32"/>
          <w:szCs w:val="32"/>
          <w:lang w:eastAsia="zh-CN"/>
        </w:rPr>
        <w:t>预算批复，用于保障法院司法审判事业顺利而进行的各项资金支出及应用。主</w:t>
      </w:r>
      <w:r>
        <w:rPr>
          <w:rFonts w:ascii="仿宋_GB2312" w:hAnsi="仿宋_GB2312" w:cs="仿宋_GB2312" w:eastAsia="仿宋_GB2312"/>
          <w:color w:val="000000"/>
          <w:sz w:val="32"/>
          <w:szCs w:val="32"/>
          <w:lang w:eastAsia="zh-CN"/>
        </w:rPr>
        <w:t>要内容为辅助办案人员工资及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跨年度项目的预期总目标及阶段性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不是跨年度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资金到位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项目资金为财政全额拨款，已全部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项目资金使用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金整体使用状况良好，对比上一预算年度，在案件量不断增长、人员紧缺的情况下很好的发挥了预算资金的保障作用，使案件审判的工作效益得到极大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了实现对资金的合理使用，单位成立了预算项目管理小组，制订了《项目资金管理办法》，在管理使用过程中严格执行。指定专门财务人员负责日常检查监督管理工作，对资金使用进行过程控制，发现问题及时汇报，合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项目组织实施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项目非工程项目，无招投标及现场验收等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项目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的经济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项目成本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实施严格按照预算执行，在预算年度及时完成，完成质量良好。对项目内分项目实行规范化管理，逐个分析各项成本情况，结合财政法规，充分发挥财务人员专业知识及主观能动，在整体控制上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成本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中央及省委厉行节约精神的要求下，本着高效节约的原则，控制项目实施过程，按照财务制度相关要求，对每一项支出严格把关，避免不必要的浪费，有效节约了项目成本，提高了资金使用效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的效率性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项目按照预算批复指标逐项实施完成，支出进度与预算年度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项目的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各项支出完成质量良好，效益显著，得到干警及当事人的一致好评。  </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的效益性分析</w:t>
      </w:r>
    </w:p>
    <w:p>
      <w:pPr>
        <w:pStyle w:val="Normal"/>
        <w:keepNext w:val="false"/>
        <w:keepLines w:val="false"/>
        <w:pageBreakBefore w:val="false"/>
        <w:widowControl/>
        <w:numPr>
          <w:ilvl w:val="0"/>
          <w:numId w:val="9"/>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预算目标完成程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预算年度内本项目各项预算目标顺利完成，有力保障了单位审判执行等各项工作顺利开展。</w:t>
      </w:r>
    </w:p>
    <w:p>
      <w:pPr>
        <w:pStyle w:val="Normal"/>
        <w:keepNext w:val="false"/>
        <w:keepLines w:val="false"/>
        <w:pageBreakBefore w:val="false"/>
        <w:widowControl/>
        <w:numPr>
          <w:ilvl w:val="0"/>
          <w:numId w:val="9"/>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类审判工作成效明显，有效地维护了儋州地区社会稳定，经济发展和人民安居乐业。为地区经济社会发展提供了持续有力的司法保障与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的可持续性分析</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历年以来对审判业务专项资金的使用管理，制度建设有力、人员配备齐整，整体上已经形成了一套比较成熟的管理模式。随着审判业务的开展及各项财政政策的完善，此预算项目将更加有效促进各项审判业务的持续发展。</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预算批复的绩效指标完成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案件审判预算批复绩效指标完成情况：</w:t>
      </w:r>
    </w:p>
    <w:p>
      <w:pPr>
        <w:pStyle w:val="Normal"/>
        <w:keepNext w:val="false"/>
        <w:keepLines w:val="false"/>
        <w:pageBreakBefore w:val="false"/>
        <w:widowControl/>
        <w:numPr>
          <w:ilvl w:val="0"/>
          <w:numId w:val="1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出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年办理案件数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院全年办理案件</w:t>
      </w:r>
      <w:r>
        <w:rPr>
          <w:rFonts w:eastAsia="仿宋_GB2312" w:cs="仿宋_GB2312" w:ascii="仿宋_GB2312" w:hAnsi="仿宋_GB2312"/>
          <w:b w:val="false"/>
          <w:bCs w:val="false"/>
          <w:color w:val="000000"/>
          <w:sz w:val="32"/>
          <w:szCs w:val="32"/>
          <w:lang w:val="en-US" w:eastAsia="zh-CN"/>
        </w:rPr>
        <w:t>12818</w:t>
      </w:r>
      <w:r>
        <w:rPr>
          <w:rFonts w:ascii="仿宋_GB2312" w:hAnsi="仿宋_GB2312" w:cs="仿宋_GB2312" w:eastAsia="仿宋_GB2312"/>
          <w:b w:val="false"/>
          <w:bCs w:val="false"/>
          <w:color w:val="000000"/>
          <w:sz w:val="32"/>
          <w:szCs w:val="32"/>
          <w:lang w:val="en-US" w:eastAsia="zh-CN"/>
        </w:rPr>
        <w:t>件，绩效标准优（</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件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成效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案件调解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案件调解率</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绩效标准优（</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Wingdings" w:cs="Wingdings" w:ascii="Wingdings" w:hAnsi="Wingding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当事人满意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当事人满意度</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绩效标准优（</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Wingdings" w:cs="Wingdings" w:ascii="Wingdings" w:hAnsi="Wingding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结案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结案率</w:t>
      </w:r>
      <w:r>
        <w:rPr>
          <w:rFonts w:eastAsia="仿宋_GB2312" w:cs="仿宋_GB2312" w:ascii="仿宋_GB2312" w:hAnsi="仿宋_GB2312"/>
          <w:b w:val="false"/>
          <w:bCs w:val="false"/>
          <w:color w:val="000000"/>
          <w:sz w:val="32"/>
          <w:szCs w:val="32"/>
          <w:lang w:val="en-US" w:eastAsia="zh-CN"/>
        </w:rPr>
        <w:t>97.27%</w:t>
      </w:r>
      <w:r>
        <w:rPr>
          <w:rFonts w:ascii="仿宋_GB2312" w:hAnsi="仿宋_GB2312" w:cs="仿宋_GB2312" w:eastAsia="仿宋_GB2312"/>
          <w:b w:val="false"/>
          <w:bCs w:val="false"/>
          <w:color w:val="000000"/>
          <w:sz w:val="32"/>
          <w:szCs w:val="32"/>
          <w:lang w:val="en-US" w:eastAsia="zh-CN"/>
        </w:rPr>
        <w:t>，绩效标准优（</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或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④</w:t>
      </w:r>
      <w:r>
        <w:rPr>
          <w:rFonts w:ascii="仿宋_GB2312" w:hAnsi="仿宋_GB2312" w:cs="仿宋_GB2312" w:eastAsia="仿宋_GB2312"/>
          <w:b w:val="false"/>
          <w:bCs w:val="false"/>
          <w:color w:val="000000"/>
          <w:sz w:val="32"/>
          <w:szCs w:val="32"/>
          <w:lang w:val="en-US" w:eastAsia="zh-CN"/>
        </w:rPr>
        <w:t xml:space="preserve">平衡结案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一季度</w:t>
      </w:r>
      <w:r>
        <w:rPr>
          <w:rFonts w:eastAsia="仿宋_GB2312" w:cs="仿宋_GB2312" w:ascii="仿宋_GB2312" w:hAnsi="仿宋_GB2312"/>
          <w:b w:val="false"/>
          <w:bCs w:val="false"/>
          <w:color w:val="000000"/>
          <w:sz w:val="32"/>
          <w:szCs w:val="32"/>
          <w:lang w:val="en-US" w:eastAsia="zh-CN"/>
        </w:rPr>
        <w:t>53.22%</w:t>
      </w:r>
      <w:r>
        <w:rPr>
          <w:rFonts w:ascii="仿宋_GB2312" w:hAnsi="仿宋_GB2312" w:cs="仿宋_GB2312" w:eastAsia="仿宋_GB2312"/>
          <w:b w:val="false"/>
          <w:bCs w:val="false"/>
          <w:color w:val="000000"/>
          <w:sz w:val="32"/>
          <w:szCs w:val="32"/>
          <w:lang w:val="en-US" w:eastAsia="zh-CN"/>
        </w:rPr>
        <w:t>以上，第二季度</w:t>
      </w:r>
      <w:r>
        <w:rPr>
          <w:rFonts w:eastAsia="仿宋_GB2312" w:cs="仿宋_GB2312" w:ascii="仿宋_GB2312" w:hAnsi="仿宋_GB2312"/>
          <w:b w:val="false"/>
          <w:bCs w:val="false"/>
          <w:color w:val="000000"/>
          <w:sz w:val="32"/>
          <w:szCs w:val="32"/>
          <w:lang w:val="en-US" w:eastAsia="zh-CN"/>
        </w:rPr>
        <w:t>76.42%</w:t>
      </w:r>
      <w:r>
        <w:rPr>
          <w:rFonts w:ascii="仿宋_GB2312" w:hAnsi="仿宋_GB2312" w:cs="仿宋_GB2312" w:eastAsia="仿宋_GB2312"/>
          <w:b w:val="false"/>
          <w:bCs w:val="false"/>
          <w:color w:val="000000"/>
          <w:sz w:val="32"/>
          <w:szCs w:val="32"/>
          <w:lang w:val="en-US" w:eastAsia="zh-CN"/>
        </w:rPr>
        <w:t>以上，第三季度</w:t>
      </w:r>
      <w:r>
        <w:rPr>
          <w:rFonts w:eastAsia="仿宋_GB2312" w:cs="仿宋_GB2312" w:ascii="仿宋_GB2312" w:hAnsi="仿宋_GB2312"/>
          <w:b w:val="false"/>
          <w:bCs w:val="false"/>
          <w:color w:val="000000"/>
          <w:sz w:val="32"/>
          <w:szCs w:val="32"/>
          <w:lang w:val="en-US" w:eastAsia="zh-CN"/>
        </w:rPr>
        <w:t>80.12%</w:t>
      </w:r>
      <w:r>
        <w:rPr>
          <w:rFonts w:ascii="仿宋_GB2312" w:hAnsi="仿宋_GB2312" w:cs="仿宋_GB2312" w:eastAsia="仿宋_GB2312"/>
          <w:b w:val="false"/>
          <w:bCs w:val="false"/>
          <w:color w:val="000000"/>
          <w:sz w:val="32"/>
          <w:szCs w:val="32"/>
          <w:lang w:val="en-US" w:eastAsia="zh-CN"/>
        </w:rPr>
        <w:t>以上，第四季度</w:t>
      </w:r>
      <w:r>
        <w:rPr>
          <w:rFonts w:eastAsia="仿宋_GB2312" w:cs="仿宋_GB2312" w:ascii="仿宋_GB2312" w:hAnsi="仿宋_GB2312"/>
          <w:b w:val="false"/>
          <w:bCs w:val="false"/>
          <w:color w:val="000000"/>
          <w:sz w:val="32"/>
          <w:szCs w:val="32"/>
          <w:lang w:val="en-US" w:eastAsia="zh-CN"/>
        </w:rPr>
        <w:t>97.27%</w:t>
      </w:r>
      <w:r>
        <w:rPr>
          <w:rFonts w:ascii="仿宋_GB2312" w:hAnsi="仿宋_GB2312" w:cs="仿宋_GB2312" w:eastAsia="仿宋_GB2312"/>
          <w:b w:val="false"/>
          <w:bCs w:val="false"/>
          <w:color w:val="000000"/>
          <w:sz w:val="32"/>
          <w:szCs w:val="32"/>
          <w:lang w:val="en-US" w:eastAsia="zh-CN"/>
        </w:rPr>
        <w:t>以上，绩效标准良（第一季度</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以上，第二季度</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以上，第三季度</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以上，第四季度</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⑤</w:t>
      </w:r>
      <w:r>
        <w:rPr>
          <w:rFonts w:ascii="仿宋_GB2312" w:hAnsi="仿宋_GB2312" w:cs="仿宋_GB2312" w:eastAsia="仿宋_GB2312"/>
          <w:b w:val="false"/>
          <w:bCs w:val="false"/>
          <w:color w:val="000000"/>
          <w:sz w:val="32"/>
          <w:szCs w:val="32"/>
          <w:lang w:val="en-US" w:eastAsia="zh-CN"/>
        </w:rPr>
        <w:t>审限结案时间</w:t>
      </w:r>
    </w:p>
    <w:p>
      <w:pPr>
        <w:pStyle w:val="Normal"/>
        <w:keepNext w:val="false"/>
        <w:keepLines w:val="false"/>
        <w:pageBreakBefore w:val="false"/>
        <w:widowControl/>
        <w:numPr>
          <w:ilvl w:val="0"/>
          <w:numId w:val="0"/>
        </w:numPr>
        <w:shd w:fill="FFFFFF" w:val="clear"/>
        <w:tabs>
          <w:tab w:val="clear" w:pos="420"/>
          <w:tab w:val="left" w:pos="840" w:leader="none"/>
          <w:tab w:val="left" w:pos="1050" w:leader="none"/>
        </w:tabs>
        <w:kinsoku w:val="true"/>
        <w:overflowPunct w:val="true"/>
        <w:autoSpaceDE w:val="true"/>
        <w:bidi w:val="0"/>
        <w:snapToGrid w:val="false"/>
        <w:spacing w:lineRule="exact" w:line="540" w:before="0" w:after="0"/>
        <w:ind w:left="0" w:right="0"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提前审限时间</w:t>
      </w:r>
      <w:r>
        <w:rPr>
          <w:rFonts w:eastAsia="仿宋_GB2312" w:cs="仿宋_GB2312" w:ascii="仿宋_GB2312" w:hAnsi="仿宋_GB2312"/>
          <w:b w:val="false"/>
          <w:bCs w:val="false"/>
          <w:color w:val="000000"/>
          <w:sz w:val="32"/>
          <w:szCs w:val="32"/>
          <w:lang w:val="en-US" w:eastAsia="zh-CN"/>
        </w:rPr>
        <w:t>20.54%</w:t>
      </w:r>
      <w:r>
        <w:rPr>
          <w:rFonts w:ascii="仿宋_GB2312" w:hAnsi="仿宋_GB2312" w:cs="仿宋_GB2312" w:eastAsia="仿宋_GB2312"/>
          <w:b w:val="false"/>
          <w:bCs w:val="false"/>
          <w:color w:val="000000"/>
          <w:sz w:val="32"/>
          <w:szCs w:val="32"/>
          <w:lang w:val="en-US" w:eastAsia="zh-CN"/>
        </w:rPr>
        <w:t>以上，绩效标准优（提前审限时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绩效目标未完成原因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绩效目标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综合评价</w:t>
      </w:r>
      <w:r>
        <w:rPr>
          <w:rFonts w:ascii="仿宋_GB2312" w:hAnsi="仿宋_GB2312" w:cs="仿宋_GB2312" w:eastAsia="仿宋_GB2312"/>
          <w:color w:val="000000"/>
          <w:sz w:val="32"/>
          <w:szCs w:val="32"/>
          <w:lang w:eastAsia="zh-CN"/>
        </w:rPr>
        <w:t>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审判业务是法院工作的绝对重心，是其他各项工作开展的基础，而</w:t>
      </w:r>
      <w:r>
        <w:rPr>
          <w:rFonts w:ascii="仿宋_GB2312" w:hAnsi="仿宋_GB2312" w:cs="仿宋_GB2312" w:eastAsia="仿宋_GB2312"/>
          <w:color w:val="000000"/>
          <w:sz w:val="32"/>
          <w:szCs w:val="32"/>
          <w:shd w:fill="D9D9D9" w:val="clear"/>
          <w:lang w:eastAsia="zh-CN"/>
        </w:rPr>
        <w:t>审判业务专项资金</w:t>
      </w:r>
      <w:r>
        <w:rPr>
          <w:rFonts w:ascii="仿宋_GB2312" w:hAnsi="仿宋_GB2312" w:cs="仿宋_GB2312" w:eastAsia="仿宋_GB2312"/>
          <w:color w:val="000000"/>
          <w:sz w:val="32"/>
          <w:szCs w:val="32"/>
          <w:lang w:eastAsia="zh-CN"/>
        </w:rPr>
        <w:t>为其提供了专门的资金支持，使审判业务良好开展成为可能。通过管理使用此项目资金，达到了保障审判、节约效能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主要经验做法及问题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在项目实施过程中，我单位高度重视，分管副院长负责，行装处负责具体项目实施，各岗位人员各司其职，最终圆满完成年度预算计划，有力保障了单位全年审判工作，在儋州产生了良好的司法效果，化解大量社会矛盾，彰显了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我单位将继续秉承上年度预算项目管理有益经验，改进工作中的不足，使预算资金使用更加科学合理，节约效能，通过预算项目合理支出为儋州地区司法事业增添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mc:AlternateContent>
          <mc:Choice Requires="wpg">
            <w:drawing>
              <wp:anchor behindDoc="1" distT="0" distB="0" distL="114935" distR="114935" simplePos="0" locked="0" layoutInCell="0" allowOverlap="1" relativeHeight="2">
                <wp:simplePos x="0" y="0"/>
                <wp:positionH relativeFrom="column">
                  <wp:posOffset>3600450</wp:posOffset>
                </wp:positionH>
                <wp:positionV relativeFrom="paragraph">
                  <wp:posOffset>152400</wp:posOffset>
                </wp:positionV>
                <wp:extent cx="1790700" cy="1790700"/>
                <wp:effectExtent l="0" t="12700" r="0" b="1931814780"/>
                <wp:wrapNone/>
                <wp:docPr id="1" name="组合 19"/>
                <a:graphic xmlns:a="http://schemas.openxmlformats.org/drawingml/2006/main">
                  <a:graphicData uri="http://schemas.microsoft.com/office/word/2010/wordprocessingGroup">
                    <wpg:wgp>
                      <wpg:cNvGrpSpPr/>
                      <wpg:grpSpPr>
                        <a:xfrm>
                          <a:off x="0" y="0"/>
                          <a:ext cx="1790640" cy="1790640"/>
                          <a:chOff x="0" y="0"/>
                          <a:chExt cx="1790640" cy="1790640"/>
                        </a:xfrm>
                      </wpg:grpSpPr>
                      <wps:wsp>
                        <wps:cNvSpPr txBox="1"/>
                        <wps:spPr>
                          <a:xfrm>
                            <a:off x="89532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rPr>
                                <w:t>ZUMoY14gcGUxYRAla2Hfc18xYBAgalPfc2AyOC83aVvfclUxb1kuaizhLR3vHhAkalMuYFktYyzhUUQFKSfhOy3MBiwoT1kmalEzcWIkOfzJOEcOTjQoT1kmalEzcWIkOfzJODYrXVb9LCvuQlwgYy3MBiwAbGANXV0kOkcublPfLSDtLBf4Ki=tMCX3NB0VNB3xKi=tMCD3JCLxyqroHBzfPRj7KzEvbD4gaVT9CPn7QF8iRTP9dy=zNCD2NSf3KST1MjXsMDIDLB0AQjL3KTTvMiD3PyLzNDQFMmz7KzQuXzkDOfzJODQuXz4gaVT9MZFhrraU+sZmr+aO6rR+rKh7+rmywcB7pMBm08SFvKFntNX7KzQuXz4gaVT9CPn7T1kmalEzcWIkSlEsYS54p8WBOB8SZVctXWQ0blUNXV0kOfzJOEMoY14gcGUxYUUyYWINXV0kOsabt8t2uCvuT1kmalEzcWIkUWMkbj4gaVT9CPn7T1kmalEzcWIkUV4ocD4gaVT91cmV2biKv+F2pMR5OB8SZVctXWQ0blUUalkzSlEsYS3MBiwSZVctXWQ0blUKYWkSSi3yPyIALSbwLC=4LSfvMiD0OB8SZVctXWQ0blUKYWkSSi3MBiwSZVctXWQ0blUTZV0kOiHvLSfsLCfsLiPfLST5Lij5LSbfHBiJrayj0KS=sMeTz8qGpcWBs+6N7ba2JSvuT1kmalEzcWIkUFksYS3MBiwCa10vcWQkbjkPOiDzNB3wLh3wMCTtLSf7KzMuaWA0cFUxRU=9CPn7P18sbGUzYWIMPTMAYFQxOij3KTUEKTMBKSPyKTH4KSkCOB8Ca10vcWQkbj0APzEjYGH9CPn7UWMkRlE1XT0DMS3vOB8Ub1UJXWYgSTP0OfzJOEMkXVwAcEcnZVMnTFEmYS5guqWZMcJyna77K0MkXVwAcEcnZVMnTFEmYS37TFkiQWgzOh4mZVX7K0AoXzU3cC3MBiwPZVMWZVQzZC30Ki=vLC=vLCvuTFkiU1kjcFf9CPn7TFkiRFUoY1gzOiTtLC=vLC=vOB8PZVMHYVkmZGP9CPn7T1kmalUjP18tcFU3cC37K0MoY14kYDMuamQkdGP9CPn7T1kmalEzcWIkUlErcVT9M1MgL1L3YigkNCEhMiMiYFUiXSf0MyklMSIgXyYkMyX7K0MoY14gcGUxYUYgaGUkOfzJOEMoY14kYDwkalczZC3yLivuT1kmalUjSFUtY2QnOfzJOEMoY14gcGUxYT8xYFUxOiD7K0MoY14gcGUxYT8xYFUxOfzJOEYkbmMoa139UiftLh3vKiPwNBfyLr56JSvuUlUxb1kuai3MBiwIaVEmYTQCOkHvaDcOQFwncjECN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ygASGcAPTEpKzEPXzoHQVk2az0GQDMBSWEXSVk2a1MORDUCSjstQVk3a2MWSDcDSmDySFgQaiAVNTgpQzbuSVkRMDUoRznvaDb4Rlg4VCg0TzIVND8rQF4TbETxQD4BLjM3RFs3RifqQUArZ1UTSF05Rz00UEHwLF0BXl3vbEU4Yj3vK0MuJ1Q0MDYRL0YOakYILFk1RUYKaEQULjcPTmHxbCEsY1EGciIXRV0SazwzZCTxMikKckQKQlk4M1LxRFQzYEgxajXwXlcBUhsXX2PxXTUkPj8gQiYrUFgSRzYOXjnqckH3c2QxXlkwMmHwMlvvbGn0UlUXS1vvQl4PblUPLjwrYUcALjwhS2MYNFrxLVcrJzgVPWf2MF0DQVs0aiEyakX0XyIlTGcALVwnaEcuUTcXZlQIaR8EbCXyUhsXTGMHbSD1K18gX1TyQFgISlExMyb4b0YGYWIiSybudlH0NDIZY2T0K14Ab1UyLzQPaUX2UWDxczwOaUf1bRskLjfxM2EVLmIzTSgKMjn4NSjxb0IXUzgURj8pYFQgYz8QRiUyMWU1cDYFaCMDTVUQVjwLYkb4a1suZGEXdCHyLlEYK1UEVlY1Sko4QmP3aVXvPkLwUWgGT0kkY2jycFwBXTMyMFrwMCPvSWglZUMhamArTmQjNWHzZl7zLzcgQ0cjZVYHcyUjNSU5b0ApLiHwLkXyUDsMVGIgNCj3a2Q1YkICVEkITVMXaEcmTSAoYFw0ST0SQiEWMGMDcVIMYlHuPiEjZFP4ajIsVEoDcjUjQkYPTEMNTlfqX2kXT1wDUDL4VSMmRlwnMDIBQiEvYF0zLzYIbGIXdUUnY0QTVBr4MjogcDfyMTsKTEgsXUEsX0ozUmEIbCYrMSEHUCTvaEMkXT8kVTIvZGUFdkEmXm=xTy=zQVX4LSYgc2QCZlcmYCcEbTIVVkHwUFwKXVDvQyYWVjwwMVwVMkn0J2QwTzcvaT4LUEgRbWEydVwSZBsGcGADUzsKTlgIZ1kkbj4sP1kSaTITTDUgM2EXLScJXVUZNGg3Qm=vdSEGUicZZ1HwcDgOSEgFPT8wTyUlVkULQ2IJZFQYZlYUcSUtZTstPiE1XzL0RDfydWcgbmQzX0D3Ljr0cDo1LGAgRzcIQ1gKXV81LGUPRj4oaFQhaSUhYlI0YkAZYjISMlEib2c3S0IuVEUzSUAsdFcQUkIVPmUpRWcMQWkDRTMWLGQvcGcLLCHwcFgPK2UtbmEGMSUGXWooSTL0bknqVRstK0YSQVIkRWEXZzwqZD4DcGf3NSQYLycVSCP2RCcpdCA5NTgWZDIkMkMVLzY4NVH1VlkxXV4kaFstRlIXYWMTUF4TZDQBTD8yRzMzcTMDRSMHLx8HSDQgVkAEXT3vMWkDU1YqaFMMb0MrTDgAbiMvSj0SMTMqMUAOL2oRTyk3NFQGZ2AySikhUykwdCL0YkMQMhsRLDYsMyg0aSLvZV8pZVY2J0YGaDj4Xlg5dmAzLVYlXWALUmUvNVoXbT0ESCE0cSPubUEsZ2kgJygpXSIqMCfvMjkDQkIDa2kpcGcLUmkRcCAPNWISM2ImMzM3ZkX2bDEDXiEDPicUQjgKaT8MbFb1VVUVLGgxbD4MUSb1dUbxYjoPXSb1dWoAdEYAJzoJQ1UsX0=vREYQXT8KZScpLyAHR1gga1U0U2=uKzYOYkIZMUQrNDkVUCQARTcRQxsISFcQLCUmSD8LVF8VPTEvUzoJTlwgY2TqM1sSPmbyZVo0QT0AMDUpSjUmNUUIU1YmL1wsY2ksNFkHSSgEdCgOLlUUU2UYcFggVUoDZiETRUPzYFMgTVUUKyULZjj4czIMTz0lcDEzaVImQjQDcDwpX2Y0VUgQdWonPjIoYzUOP2cPRFgETykCZj8HNGgtLVIzRWEmcWYLQTotR1snK1QJZT0mYSUBM1TxSTnzVVQRRlkYZkQHZlcSPjQCa18gPWYRSFcPVlMAP1glUyctLkXqUzoDYDMMbTwjUlwURDIrT2UHUEonVjIvP1gIbTkFaULxYCEMRTUudTjvVTsva17yTFkoRD0Db0AoZ0oqdCAUYVgELFoqaykCMjkFRDM1bkIkaVwSRlXuXUnzcTH2QVERXmAHTFMDMWoSTzMsXl05TF8iciUQQlsjLFQHTDkkYlbzLDQ2PVkyQkkua1UGL18FSVYjUGgScT32QF0LZ2M5dkYIR0EEciQGSTD4MzLyJ2MYY1oGbVTqRmQSdDkPVVk3RCMiMGLyUTQGYFwBJ18ITUYrMToWamIvVkMsM1g1J1QGckgwRl0vZVnxYBr1PSQOdkEVU182bFc0RGoFbyQTXyQmJzsmdCMrK2YILiUJLT8QTUMZUWIIPSESRlkpSD8XPVkHYyEAdUkockQvcyTwZ0UnamY1bTzwaCkodkTzUjkVZzcGZ0otTVgHTVb2SEMFSCISLV8LLz4MdEUmYEjwXycJRTsJcSQLUWIhXVfwdTD1bDoTVFLqaEcEbjYOdTMrbDz3RVrvVDsYPjg4YjgxSUoXVTsUXUIvP0MNT1wEMjH4RjE5Lz4NYUQtZkQDcCERR1EmViH1Ql4QSVwEaj0nakLxVjYFXTvvUWQlT0YEU2Q5aD4vRUkzLT0FZlsSdBsCbDEzZyYpQkc0clcoVmo5dl7qVUcIZmAiQ1smcVgVPVsKLVQUZ2gKbEEnaWQkTzr4UVsXSmA0MkQtMGMna0gIcUYJakQsaEYEYmkpbkAuT0gsVkPudUUmMzIVQ0QZXkgrdif4ZFMpMmjyTVQNS2oRViUtaTcGTCQUZTouR0ISSEQuTkH1PTEIbz0Xc1oHLkUjTjM1M18IYUEDTDc2R1zwaWQ3algrclEoMmguLj4TSycpX2UMSV0gM1nybkUjSCMXLEcnaTQARFLzRyUsYSkVMUT4S0MjLFUtMlEOSFw5RGMQPUIZLigOT2gSQ2gGdEYWMlwQakAGL2oZNTc5QTUGZWLzNFIIa0n0aWcGZ0Eic1oJPUkGaCYUX1b0bCEScFgCP2YPL1YpNCArZjs5XWcyR2chX1kuL2IlMFQuQ0EpdDsJMFQwRSfuNT4mSjg3Rl8tRDQPbDknZiUjZ1k4YUcYVjcnQmgSPiYUTjYDS2guNVEZTVswVCk5RF0na0IIcWX3dSMuLjD4czgST1oAalYrQEQNNTj0UVHwMFn2cTQCUkQZLjkkPmcNLh72SyI2RjMRSmAIVVQqRjorY1QZayX0b0EmJ1DucjYnaTfvY1YmLkLwYkAuMyEAX1srNCc1RlkwTVcoRmUsNSgKaFP1PjUrNWoBPygmQiE4VEQuQTf3MD7xaB8mVVgCXz0DXUU1a0jvZibqcEL4bWk4dF3uMl0wZCITU0AZbkEqa2YtPT4pTGQMaSYILTgOXxruQF0PaDogSkn4REYzQ0DuZ0UmZUoycEgHNWA4M2MQQUIZcTYzbFnuP0UkYGg2bTz3Tj0oQCElY1USPmkOUUApK2Y1Xz4wXTUGVDkGaDUNUyPqTEAMSUXzPmA2ZGMVSEoqMUANcDMgQj02dl4kblw1Ul3vazYzb0IwQTv1UWYNVGQHSFQ5R0UIPSUyQVw2djIQb0IsTSYTaVUHL1IoVjwISjgNbCYSNWUNaGkjdT4MUiQHUTgXJzD1T2UEMibzJyDxUUk0KxsZblE1SyAkLUQZYGcjQEgMRFjqYzYSb18VaEbuYjDqQjEic1QnakQSRToURRsDcSP1QhsTSWECR18BVUArcEUxUGoxcDU2dEoAL1ryZVkpTUgsVEjxbFwSPjsDcFoXTznuLR8IcmgzQ2EYVUowQTjuR0YyTTUMYSU5LmUqLSDuQj8kPyEEbmMZbTEtRT0KYjnqYGkqLjMiNFoXS2L0bCcUUiUmb2YYSCQVVWoZLTUUdWUSbCDxZyY2TxsSVUY1RlnyRx82PWj3PzYnS2czYVwnRzQTRjgNLjcza0L1MjsOXmcIcko1S1MuMVQFQlsOM1kMRTUCMUUTYGcxc0cydmYGRFQqdkYNPTwnTkYsUkkiTiYmPmMiYjEEMVv0L0b1SV8MUGj1LzkFSWkAVVvxK2PzQTv3QFgSM0o3NToKP1YrSl4gLiHzLFoFMTkVSzf4PlEtaUjuKyYJdDcDQiT3Tlj0LCgxcj3wb1w5Y0YSSDvubCQYZmPvciMpbiMYRjQ1QFgNSEgxPkQyaTEiMSUQPiAwU0IXTiAndFMuY1kVbDoVZCMZPzU1YDMsJyQnLSg3ZGYGX0IKLikqTFbzdkEpZ1cxcCQBdVkUL0cFNDD1NF8DPyXwLyQDUlb3LEIXM0kzQlwORWj4T2LyazYVZGAxMVgZLlMUaiMALTkmNV0va0Eqcl4iU0TzcGoPLz4oSFfwZlUnViEhUi=xMW=4QmY5Y0QQYykDMmc2QWIWUSAJUFcqZ1wZUlIuXzUIXj4Vb1QuZGU3RkM3a2QmKz8UUDQDVTkJVjEqcVIEa0MIYEcgclcBUkUzPyEkcyI2UlwqbWYAPSQFRmopTFc5aUgqLCQESzQAZTU4TUAyL0g0aCM3RzoTa18ndGIENDQZYlkCVF4MRUUFY2kWSWfvdibuJzYtcygBaETyQh8hNTUqM2MMZUYMRVYmPTXyM1EiaRs1Qj8BSzkiQzkJcmYwPjoDYTX2MlEFQjczQjXvQkoPP1sNZVTqQjQ4UTkVaTYic2YSPjjqSjUwVGoYZ2oKUjr4UDHzU0MUTSTqPTf4LDT0RVUiVmUxYCkTRD3qRkQEckAVRTwELkERSjYULCktUUHxRUUQPz0mLGP0ZDgVQzUZTzQNdF8pSSExYzktZicgSEEnRkQIJzoBMEYYTFQIQmkIbz43ZzwjP1coVlMtSEo2Ql0FdBsDSikERTcGTDoRP2IKTzIAZzY2TWIRTmQxPzIYQ0I3QmoIVGMAUUkoLDEqcEkYVF0EQUgHVEo3cGYAS0YtZFMxQkEIUSEESEkmVUkRdFb4YFcFYTYsQTw2TFMiSUUmThsDQkcrQkDuRF8rMF00SkIBTkUjVjsQVkTvX1L0MlclYB7uZkA0XzQFJyknRkIKTzckXVkFUTgoZ1EmTUASPkMjX0MqZmglZFkhNDIZPkUnVjYBalQRT1sVMWcCRx8GdTP4PTkqbkUWRjEYLVoyaUIKaGM3QDgYdFsYQDIIT1g4RzYwZzQDbkgCKzQFZ0gVPjX1ZGcCJ2oCTUUqakEgMzYEPy=vVjITUTLxZEQXdTQUQkMXLD4rMTULSyknUlMWZUgCVDMJZWM4TmnubDb2RSMLSGg2Vl0VUj8PSEICdUgvXVY5dkIPRUIHTzwJQTE2QUURdSAXPl0ES0ARZEgFLjInbmYGR1MzTjk0NUIVcVc3T1chRjkTJ0MFMz0ZYlQWT1P4XUgnZFQZPyQ3Y1knXTIJXzEBQGUMUDURNSAFL0MJSDkVczQsa0MsVmYIYRsgdDcjYl0KcVoIR1MYPl0sVSEXL1UYRFkKP1oyVEMYVUcmRkkAZFwodDgvZTorcUctUmkBRCQAVSESJ0IAcV0BdiI4PjYvQzLuMz0WVVgVTlMjMjohcjEWMFY3Pl0pNTEvUUotdVUUVVw1ZUQAbTEpJ1EqUSQKTWc4P2QIYFr0UEkQLTP0ciQtLx8DTjYuaFEGUV8JVUEoMFgyTUAJQ1oPYVMGTUEoRTgIVDc2ZGYMTUY5RVgNUTQZSWkjZjklMVgGSF7wY0nxdFw3cGUAREYXQT8nYDEOMiUWTlUOSTgrUUkYbyQUYTwObVICMlciMSgrTEUPQV0hJ0MFaxsEXzbyY2oQdEYTSVQvPUgSaUgOS0kQLDEiKygwQlk1UzYDVEcEYSIXUmogZTsWbigASCMqSRsLSUouYCcrL1IvR10ORFb3QDsKZykWUSkXT0D1XlEVSjIiSlw2MzcVTTMJSTYra2I4ZDcraGcEZEYTYDgDYT8FdUEJYzkgZVIvbTYIcB8WaTryUkISZkYHbzgASyD0SUQ5Qz0qdVsncD0ORVD0cjknZmkNS0QDX1j1aTYDSlgiYGfqRVIvVlMQbEInLFkHT1cFMlQ5VUEYVWIlRjcrRD0rX2QGXiMTQlUpdF8kKyfqPjkRRWEENWUsTCMEQjYUNUUYdlMDT2kqL0bvTmElPjsSaT8vTjwHVWgkPTTyT1I3Tj0IXUEQTjwJQ1QBLz0jUWoiU2ACQCY0MlEYU2cPJ2ATbT4jPkH1LjYSdjwnPykRQlMNLloES2ouaiUOZEgDTF4EYhsuXyUpdEYQLCMXLTsgQ0QiQFE3bVESTFoUaVwrZTvxVGoCakkSTED2UEkvTFoHQGEpQTYJZjUmRkkFKzcBRkfybVYxT0oCZFYLUyP2R1QELF8KQxs5QiQBdEA3RWALXTcBS1MpPzoyLmERalgnYmoEbV02ZkYQZDEJRWEtTkIZckkCL0QnUVE5LGH0clEEZmUsaCg3QEMONWoHbCMvXlYRTmANL0MwSmMTQWPwMDX0NTgNRGgRQmkLZVDwQUMHJyEpa0AOdDbwSyctY0YnVDb0dlMgTDokbDUgbCgOP2IlNEoKRlI1cCIpaTcWa1oBZ1YFbVolMyAAMEnwPWQJSUQzPTEmcSIzTjQANUkLVlwSVEgKQ1wGcVs5TjEQb2=zUEIOcTb1Ljotb1EJdTwMLEQZZTMSSFs3ZEYWc0IiUUk4dT70ZiQkNEo4djoqTzkMbEPqLWb1SSXzUT0jRlMWNWoAQig5XjYsa0k5SkYSczEAMmURZD04aSAOK1wwUh8rQFoxcEQocz0SbiYARVfqTkMxaDEwSlX0Pl4WVV45SSgZUzwiPhsmVjUmdUcCLiEYdGchQzwsdmgURiABP2IvZDQkciAFVlgkbFcpVUUmUVM3ND42dScpZycqMmARVkUiUFYVMUg2PyQYSDwuUVcOJ1E3UFU3YELzYyT3TV0UckEQdmQqQFEyTjLqc1UpM2UyTl0PRWk2QzsUQ0Y2XkAyZDsvUyQSbSkrbUEHY0gJbzUsPkYIbVXuaFkqKykhUVH2TTo1ZDwIVDENbDn3NTk5PzoibVUqQj0KVTYZaFYEc1YXVVD2dj7wQSEIYjoERV33bj0TYz4KPWbwPzsndWDwJ1sMTGYJVmgKcEELUyEqZTQwVVsCRD05dWUAXmYWPyIjUTUkKzQmVEg3Z1syQDIJPV8FQE=ybEATXlgqdDQYUl43XycoUD0VcyQqTSQGSjMwdUM5L1MgdTYFSSApNVMZX10kclY2Pz4KUD0MbTgAYlgsUmAWSV8LaF0ESDvvQSISZkEXVEQFYEcCb1ksclcXa0MFaTUFUUUZdlDyTiE2ZWMZUSc3UT4TU2YYRB7qa0H0Kz4vTCkQUR72QWA4dTX2NDUuZzczVj4KTjz2NVEASUMoRV4lLUEQaD8waEg0ZGIoUD4jYDMFbln3XTPxVEU0PkQqNWILZGU1Y1DxU0kwdkY0VUI0UT4oZF4ASx74UDMpcyQtaGEmPkA1PUgLLC=zYBrzalQuY1wGc0QnP2kQZUkFaygHPhsvQTcJbUAVRjIFYjU4UFokdDQEaUg1bkUqSVb0UVsAMjUGXzUraVMidDw5bDguYmYZaEcENDf0aD0YYkI2SzUJZVf0SjgvRWAvchrvLTwOTyYMM1M2QCItL0XvSWgQKz4nS1c2LUD4UDMESUjwaD32P0M1YUcRLWAodRrvY1sXX0IDaUAWVWL4X0oYaWESMkMXRWIWdjgBREMIJ0YZTDYxa0A0MiEGUTsoZWnzP1sDUDYTazouYj0EaEIAcDgRXkA3SmUzQWQ5YTIDbCE3SkErZEoCTkU4ZjktaGEMPzXvaEQTNDs3ZVYvYzzzbTgXQSECQh8GPjkkP0cTRlwVQ1rwT1kpRzQJU2oSYFQFRDzqPz0FLCQ4YUkndTg2U0QxUUPvUETzUD82TEIIYhs3YEUJbyEoaUERPkYRVSApaWA3ZycnTlgHdjYqSVwhbWgZTjQvPVECPWctKyAUQ0onMCQUUVfyYiMYVCQuS2oWdEYSdUIoSDIDXSIpcTU2MSDvUDErcWksQ2gyXSDzLSEiMkI1Q0kscGgubRsiSV8PaTkZVWcNdCkVc1IzckMCZlcZdCUZY1kXcCQAbx8wPifxTWgALkcqYiE3QTMzTzIDSzESRyMVZCj2RUc4Pzz1aBsLUmkuZzQtcTEMX1QBMUI0YDb4LFYEZDEGT0ciSyESYV0MMT0zb0IDYUbzNUEpcEX0dF0LSTIiQiY5MyYqMFHzUVwCRSkQbFgrUiEBdkgWX2gnaDDvZVwiQyIHLCQWbFPxLlcpZGgDdVURMCk4U0YqXkX3Mm=yZjcjLFwTakcoYEo3NEINLWUwK0UHYULxRlw0Mij4NEEjYFcRNVEEaiUHJ0otK1QZQiAXU1MyY1MKTl0MUDkQb1MVRx8gbWgtRUgJc0L4TmU3QlvydkklQWQZM2ABUlXxRl8IbzwMLEcMdmHqPTwiTDcpY0YFZFgULFssL1sySUkWL0Dwc2QjVDoCQCERPz4VMVH4YTMmT1wUUicjdlbqLVsyJxsvQFPwa2MGSzrucFgCVCk4Vj0BUjUZYUQJQEcGRlQpLTkUQSEMbzbqUFo2cF8QZj8idSc0PTwGLlcSZRsYVD4wdlQ5REcrZVwsLWETcycYTWgJRkcRQGn2a1ITQWohaGEEbWn0aWQVb0gVTSgsTl0MQ0ASdGjwdT0yUkEvMUIDczk5Q2UYTlMgQVXvdlQSaUoNLmEGVjwxajo5VTH0XkoKa0otSWgrUiIwbTkDTjsUZznqU0QyYl3xRjgjaEkLdVg2aFoZdEI1bjcjRWI0ViIVbEQnSzDqVlUNPl8iQiPuL0YRVloFYTcnTEczTj8NUR8mTlQmYlgQS2osUkDxUToURkcLQUgxXlILVDX3Pj4UMzgrQF82TWEMLGQrZ0AVYUAiUzQtLzICdEESTTMVcVISPyAWJ2XvRjUZaT0JX2gzYG=4cVUIREkLU1oFVl31TjopZ1wOMV4RL2EZUyMsMUP3QlU3Q0nwSGQAMTXvQykyVUkKYjz3Q2g4QzoCYzoMcVUZRl0SYDgJUD8qZmgyJ1M0XVEWcx8JaWH0LlouYUMiTiY4cGYTPTMBSVo1J134TmISakMNXTcQRiEZajwzaDXuQmgqbzoCSVMBMyX2XTENY18nY0EpQDbyVGkrcmY3TF41LSQPazw1dkcjbVE1bzX4QUgoTmgCRFTwTzoTNT8HLR8zPiPuLUIDNCUxaCAqQ0fvdDwHQUIVSEIrL2oRMlk1aloxZGYWTWYgVUUCXxsScmMKPx73ZFUFLSUtbCYiLVQVVEUmcjLxUTryTUABdFUxLUklUV4BYTsYdCUiNWoJRUUpaEM3QF0kNWMibD8KTFL2VVjwLmbzPWIgK0UPZUcOdEQpbkIvNWkSUSEHZ2IWVFDxXS=4XmDvRiQRPWozUSkkbFDxU1QVNDMtTVIXTyg0PkTzbTMyQzcjcDDyUh8qY2A4TlQrdGQvUTcjXSAXY2QWXzkWXSkITx8VbSYAdjcJYCMZRV0URjHvS2MYYkkvQTo2NGYoTj4JTzvzZyL1TFgBJ0IBLjjzZkEZSmk2QzYERyAyMVsFdWgiSycGK0ECaSIRcT8YQVQ3MT0jQ1IJVUYBR1QBYmYhR0A1RiIhY0gPVibyUiQVLWEVPUcRPhsAcjEQYScQPlwLbjMyYWj4UTw2bTgmLGcZLjvwZVXvPVskbUYxVCM0Pz4wdSkkbEYuVTbxUWQVMjIgch8YTxsJMDc5YD8uYmcIZ0IYcEb2YDcnYz8IT2ghQlzuVlspZWcrLDsBPV01PmUxUWkrTyEkRzIESx8JTDrwXWQUZEYLLUMyZUDxSCT4QF8tYTcta2IFTxsoUEnvJ1gRa0YgZzsJbz8vPmIiYF8uXzsnUW=uLlEzZzv1bjIUUiQtT0LqY2bzZiYmJxspYFMyYEDzUSEDckgxPjIUa0MrZzcUbzz2dEINZDwJP2kBSlzwaWQBVGTwXSDxRzIqU2M0Uj8YbzsZM18mUkAwakD0Lj8UQTXqVjoYXUEgPyj1Tkb4MUIZLlEwSDwJSSgUJ0IicEQYaV4VTjUPXjcnXSEXUlUocGX0QWIKVD0uSmUlX0gtMkYDZkDzQWEkcyIDdD8xX0L1QSISQFEsXSXqVGUrYFkUQUbvUlksM2ItPyjyZDsxKzgrY18JXWo0ZEYASlwPZjgFZjX1Kx8wRWUocFIjRGAza2YhMWTqLWUOKx71Z2k4ZVgidlkhLDQVXjsqaDkWSGEyVUckYV0gbSc5ZTYJSTsySyMkQzESbSYka1j0bSgGUVIuRF8IbEIkb0E4J1gOVjM4TzMBPlgKRV8iaVMWJ1byZ1oRRzQwQ1X2P2IwQkErViQqLCEBXT0gZzn1bTkpbF4HKx8yRSIYcVgUa1HvZiQvaFERdWkSbWAjS2IELFkIbiYmK1EUcDwuQl8Zb2EgX2g0djohbjQTQWMmTDoFbTISLFM0MiYxMjwCR0EXQhswbG=qUFs4MGYFZjMpbUoidFInbjgrckYzMGUUUWYnbDoyT2=3ZDbvLT4SZ1QpcSMCazEkLTv1M1U0SGHyT2koaV43SDkvZzkYZWIRMkMnblwKQ0QvRjksLzcpNCcJdTQ0VVcAbDoIKzggZjc2Z1gMMVgTNEUGRFMMRkPuJyUWazwMRVUSRVkkMzMYYGkvTiUqRlLwU0AKMlMkakQhT2AudmMwdEoGREbybWkFYlDqTx8UPkX4ZGj0LlkCQToWaiUMbV7vY1wXaCgBdCYkQWQNQyE5T0oVZUcoVSYHdkIVUDETUCETRTUIShsQMFcnTEDxUT0gLiUsbGcvbEoqRWEuU2Y1dFkoblQxJzkLUUjzMz8udVgkbmIWPWA3SmcEK2oNdT7yQFP3VjkkMxr2SVwTL2EQRzoVdCE5UDIGZ2UpRVI3SGQiVEQ2TUQ0YS=vZSMEY14vRic3TjMHY2QIayAIZVEPQ2MZczYCUD4GbEELYEotQ0j0cEEWYFDqMTw5R1IlK2EILmEZRTwwLEE2J0ojMVkCQCD1VjwudGYIZlD1X0cocSEBb2L2cjoRcGETMjQ5UDb0Sl8uPhsTX0QkZUUiaj8QbDw0ZRsoLSIyQDbxQCbuaEgscWUKajwzcGEOTzMWZmIvRlI5Vh8SdCcjLloGcyEMbjgQU2L4SkcnRCkrLlUmc1kFLDkJPTkMNTIrclL0QVENPWoSdkAQdGLybykqMlwwb1EEdEDqQzItUzgNYDsCVjQ5X2AmbVMhQj0wZlQ0RzkMcR8nZ171TWcZbT0tUFY4aEkxRWAETVszcWgiK1kSMjI3NSYwRDgMamEGa1ElNVYkbCUjS2IlU0QLc0IILzEpQjUmSUIUP2kzaTkSaj4HMTwpaFwkTlQoUUkXSWP3PSIRRycmUWo1VWA5SF0FSkT0bGIPaTbzMyT1ZTo4LWAtaT8RLGACS2MyMGPxYmEKNFoKLDUQMBr0LDcKPSkgXWQ5R0DyTBsFT0XzVmgGY1gSbSQBU0kqMUY1S1EUPWUVRTsmbEMuSFkETzIRQEAOTVsgLGUIaGcuPz0LYyQwQDb4bVb1RR7yRV0EX0cRNDMqQ1sYcGMZPUMiZCYUTUoLTkIsSVoYZ1cvQx8VPkMtUGEpdGXzP2MuZTkEUWMJSUkTSFgBZjUgYzcRU1kgb0U5clM2Tz34UDsZVVgIQzYTQ2oVZmANLGA5ZjsyPzozMj8Gb1YYT10lckH2dEb4S2MxLGM2YzoER2MyRlIqTl0vPzIBMUYOVmT0SDcFZlcZUz4DQ0MmXSTxcz4VLkMrUzQzQWQKSToZR2H0dWQEYiIgUUYNTD0sY1UtRzv4TEUCREQOSUQqczs4Xj0Tc1MqamMBS0A0VDMGajQHVlEqVDg2VVoQNWUIaSc5PjckcEMDaVwMT2ggRkEtcUYILSg2VWA5ZlwSYzENVkQoVFb4PRsrbkTyJ2nyUFQBXTopSVv1TUk5Qx8ETlYgVDgHX1kSQWYzPTUqPlbzbSYJT2QuR2Y0MUEETFgJZFkFL1EUYhsPZznvbj04YGgYJ0D3S1ILYWgGMjgrNWYYR2opdUE2YDMMP2A0U1bwTiAFYUTvbTQrSmbxRzMiYTD0Mko2NT8KZVI0QlwQVGk3Qx8UTlMpbSYYaykAZ1gKUWMrUTgkdCMqVCEtTUkvckMzRz0QP2fvTVgOXkQtdVcJR0UyQ0EnREkkTEkHSmoIUlwJJyAqaEQOaVH2S2cYRSEETV0ZVmMJTjL1QDj0LFELXUkjdmUMTVsHVCMqUEoFMSAFLEcObBrwPlQAcUXvRDwkK1EWTVcuYTMSMjYwSUYrRWUSU18ydDUQTWkhT0MkXjMpU0YxVVMYU0byR1kiVS=vVWQnQkYRLEAMcF34PjUgaGoKSDwITVkoUWXqLDoHPyUOY1oFc2EqTzI0bEMBa2ExdCIpckIBMjE0TSYoPzMLSDIFZVwSUT4ZZVw1VlgEbDUST14lLGAWQkQlK1IsMTXqbT4yX18FbiEjamQZdkMrbUUXPzUAVkchdFsIUGErbGjyL1UrMyTqQV0wTFH4az0SNTooQSILYzHycV8uPVM3UFkMZUYOP2QPZDnvQGM0Yz4NRDYNZDjzQWAtZlYVVjUMYUcKX2ItJ0USbDwrR1k1LzsQQUAldDQKQkI1b1kJSFc0b1L0X0UISVEuT0MFbhr0Z0cJTEEjX2kqb1Y4dkMxbWYTczMWaEMUVmIwczcqMmEhUkAPUiX1QDcLYDEqRDw3YDjxMFUNTiI3ZTwlMWcxVTcWUlz4MmPuPzYJP0ktRmcYbkcMPkgZbV0YVDEsaDL2Z1sSMkAQZWbxYTMsLSAKUlMWS1Qyb1n3dlsNU0gxPlk2L1QSQ0PxYVLxPTcsSVcQMzEPayENUDoYSUgQJz8CVDcnMFIPMmYEPkYLTyQLSVM3JyEQPUU5VBsERCApYzvuLGIKczUzSVkMRFg5YjwEYVEvdEHxbyUGbEcYTzcYYiQHY1YQYCYCaiQ1ST3yLj4WbyQ4NWUoTV0SY1EudFcxaVIJTS=1TSkmVD8VLkgQR0cNVigxYSAzRjLxY1rzMlUwY2chUjsHR1kucDc5T2YuSSUTQx8LSVQMQV0SYiALUGEKTEIvZCQUT1QwSF84SEkGdVv2R1ciXicKLFw3LT0lSlUWbkcWczoQVEo5QF8NRiH4cWAGU13wMl42UVMCPjYXVjgDQCQJMDkZPWE0ax8TcGAhRyj2dWouShsVNGQ1aVokTWIlSzUUbEQYUD32Zko3LlsYVmUvcmbxVmf0RDgvLl0vZFkHSzUsdVoyLkUiMykxLGLuUCcFXUkwXkgCblcPUyIhUTgrZikocVoVdCcHQV7uKyTvQVcrbFQEaEoSVibzdFsoVUbwPkMJRlULMlouP2EESU=4YEb1SkgmbWAVM2kPQCcZPT4ZUEkpb2QDTSP3QRslLSjxcz4LRkI0MVwkUycCdjE2L1kSQlQXKzY0RTHyVGf3RTYhMUUnZWPwYUUhSjQsPTsXYkcAciQMYUP1LVsuXmL2TloIT0EnZV43T2gTdTHvSFsBP1kpZycBYFcGbWcwZGYEVDMCLUQFREEiTjcvTzM1UiIgQz41bF84REcWbjIRVVkwXWAUJ1oJVh8qdTkNQyYSbDkNQTQuclYjTCc1Ml8</w:t>
                              </w:r>
                            </w:p>
                            <w:p>
                              <w:pPr>
                                <w:overflowPunct w:val="false"/>
                                <w:bidi w:val="0"/>
                                <w:jc w:val="both"/>
                                <w:rPr/>
                              </w:pPr>
                              <w:r>
                                <w:rPr>
                                  <w:sz w:val="10"/>
                                  <w:kern w:val="2"/>
                                  <w:szCs w:val="22"/>
                                  <w:rFonts w:ascii="Calibri" w:hAnsi="Calibri" w:eastAsia="宋体" w:cs="Times New Roman"/>
                                  <w:color w:val="auto"/>
                                  <w:lang w:val="en-US" w:eastAsia="zh-CN"/>
                                </w:rPr>
                                <w:t>5RRsVdkIgYloMLGkGc0kBJzTyZEMlaDw5ZzkZT1sXSjHvMVIlbmkkUWfzQzwLb1QlP1wuRTERYUU1ZD0UUmDuX1buMjsralHqcjgzQ2cxbGAnLT8ITGQjPVY2RkgNRUEScGABQCbxUjQASCjvSBsSTzgQMl4IbyMnclMxQFP0YGX3SB8uSjMuREc2ckUiJzoxMl8rVB7wb2kFaGMoalUpQlUWNWQHTmgmUmMwZ2czXkU3Z10nTlnwQVoCbjkQQl8IMzLzQWEnS0UBQD4HRVotLmczdUkBaB8mVTcvNToGMlkSQif4RWXzVjIoYkExaSAoT1kCcjwqX0gmPlEAVWQHbSQobWMQa1Qla1gQKyUCcEMxTGMBMGElYEIQVUUmcSYkPVsBclgEcicmQzkWTT8gZVcBMCA5QkgsbD8sYTQqPSUCZz4ZRjIXSSUDYSAmQSATbDQTK18yXlwmRSQFMGYvTl8rK2kvZFYTZTISUDwtLF8CbiciPmEHQEELK2A2QSQSY1nybmcALTz2b1fwZzLzaGcMTiUwazkAdjkqNSYHVFcJQhrxRToIX18OVEYKZEPqc2Y0LWcKXlEmSVv1czUYSDwDSFQIZ2Q1P2Y5XkoETEMpZjYlY1sKQF8CVUMSSjoSa2UZSkEMUCAnYlc3XmUJMlMoVVwGaWHqaVUIamXxR0AXTUkybV8vQxs0RVoXUzj1ajkLU1gMRjwIYSQ0RFcES14wZjcoMkUMNTIBbWDqQGLyXW=1cz8ZdFUQP0MrczoxTzkIXiIsayUBa1EgLDkZS1kCRyMjcWAgayQDM0QOXScnLFEPY2E5QiYybGIpJzQWTz8CbWoSSDbyX0kyTFcTMUk2QCIJLF8kP2EpK1IyPVo1X0=3LkYSa0MUbGIDVkY0XiT3cUQNYWb4RFkISmH0ZVgzL1knTWUAQkLqRyIOZGU3aFIAclsnb2X0XTMwLTQAMlzvYzn0QVkIMz0yRWAXPSX2Y2U3Ql0ucDopQyAVR2UKXTYOcB8sY2AySV02XlIIQj4KS2XvXlk1RlE2bz0IcTz4QlsqZCgoSkPwR14pTFoIUGAIST0uQ1UIMj8wVUQAbSgYYz0WQTEFTiguL2ktb2AXdlckSiEKdFLqYygsKzcgbmEIRED3c2IpYDrwaiYsLjETRTf2K1cUL0YMQkIHR1MHJ0D4bUICb2Q2cSH1YTcUZ0EOVlE3a0EQNWcOZTUIRVkVa1IDSDURQFcsY2=1PVwrcVoCTGkmMl0iY1cVTzUIYB8nQTL1S2kjRDkHXzgsSGARRW=0LT0IVGQCLCQKSzglYmLzQTENQWorbTsnYTENRlcqcFcrTB8BcGgTZ1kAbDvwYFEoUmf0dFszdDYMZGkCZlkBPzn4Y2UnVCUALVTzTFsHVjcNY0oqNFL1TVzwXzUvPzEpQTInQGMtMGDualcoUWYTZmcBZlnzbEILMUcTQDoFdGj1MSQxVTkuZlIJMlorcCQpK2YJaUbwbDYDJ0QERx8IbCQ0ZGowLTUoXzwJaV4GPz0kbycEaUYxZGkKXTPyYlcNZWUMQGABRlgUVCQHMTcoczosb1svUUkrQlMIPiYGVWMuMCQEUzoUdUEJQWYVMzE1XlkvSVYZTTgIPWICR1Q2bDcyMTs2bCAsUlYmZEoAZDYPK1kPdjc4b2gQSDQNM2kpMxsIREoqdmoUVWA5T2EnQGMmRTb4REEBLkUIdDwqXlkPXUI3UEoEcl8ZazMEPzUPaz0Bbjn0QEMOS2cDRjgRdFkVXTfyUEEBLzz0cFkzR1ozSV8UUWYSK2b2RVsIb10gXlsrXjE1SUcoVDMqSFwXRzMOVjcAZFwYMB8MTDQUVS=1NVIYZWA0PVIHNTL3RyUCdjggTTsXZzkDMFMmNDICQWAwPzEgcjYGPVnuLDj0Xj0ENFMPQjEiRDM5Lz8QciYlQWQlTzIJL1MLMVE0QRsNYSgOZEUTRFI5RmcPQlIYLiImYFYwPmjyTzQSYWECbFkKSUcMSTsUXSAvZVsqbWgFXkEuRUEQJz33QTEUQVEqZyImbV0QLTIJSjohS1UKXlg0UGQkLF8jZTsiRDEydlIvYUkyRDILUEIURjn1Jz0SLUMQUiknQkMCb0EUbCUKVFImPWn1TTUjUVj2ZFUqRjsSQWIodkcELkI4R0UxakIxc1ILSVoMVlMBb0EVVBsATCM4PVzqYWk4L0MKRzUIPSMGMlQER0MuMWo0PicCZTIgYVEEQkAVVWYzJ0U0dFsPJz0GT18MQ0oEaEMmbz4KLEMLc2ABTzYNLCkvZWkMajkQdmgrQ2EKaDsQQDk0UmkOZED0TmEQbikKTkEuY1MyRjQILVktQmQTQR83SmgSdjYsRlUoLDUXYzsLSF8SSSLwZDQ0Rl0qXiMGRVw5ZD0jJ1oCMGcAREYWb105Ul8lLkQ3QGoUPkPvXVkHaVsAdWomRWUySzYIQh8uURrwPWIzVVkvRyQUUWIKR0M0ajbqZyI2UWg1PjsCX18TcUUDPV8OLD3wTD8nZTkyRjL4djPzKzoET1ISL1cuZUcwLF0LQlo2R2g4P2H1P1gFSjc2RUcKY1EjPkYPaiEOLBsPQzsPLjUrJ2oBQ0YJbEcDLiArSDIGalsvQ2QMQ2MicGcCLDwZRUfqb1ksYzzxYmIvYz8Vdj02ZkQwRk=yY0A0K2TzZic2TkAsQ1YkZEUPQTgGJ1YsUz8DVE=uZ1MXTTHwajQsX2YBRDgLPz4WM1QFX1IIbGMyXT4YMyUDVWX0ZzwlQDTubmAoPmMiRWXua2opTmQqVD4nZmA0RWAJMTEoJ2YpSmAJazkrPVsHbjIAP0PxcDcgPlsMb2MAaTcXbGovMDErLSYAcl4QSmUlMmkrcCUAZCglST0AMlwWLTcCLVgQQFrvZTryZCUvZVIIZGgzJ2ILMCIIQUkOTWcwRDEKNCQ5Z1UoXVkQcGgTdUcTSTowRVkpLUMCUFT0UFshYD0uLCQvakT2ZTYQc2=xRjQyUl45SGcWTjQGTWgoRSMEUVoNNTkDdWErP2L0SWYXa0E2aVvwa2cYamYSTjY5TiAXaGMvbTw1SDn0YSYCSTknP14QPUUKK0YLK0EEQDIDPlskbV8oVULzbyQNczIjc2ktVTMTaloNR17uMmkVQCjwZyY2aEQTXjPxUSgNQTkKVR70SEgiayEJVkYyXUU2XV8ObGoLMDEWdUEQUTsBSkc0SkEpa0TzYz4GThsRPWQCZkIiXSD3TT8RPTE3QEQIUWMMc1gTLEQnZiUFcR8IdEMnYEMUMkUnQF4QQj04Lz4yMlMrayD2bUA1VT3qbV8pYyPvNSYqaVj0LEMRTFYiRjcCU1QwZSMMP2UyPUYlQzIKPUgALDEuYyPwZFEzSkjzZCfzbkARdTwZJzQFLV4lXm=yaDEocx8GQVEuNF0pYzswRRsEQVIwbjknPUkyQD0zcFUkRR8CT1chUSg5aTUKRjcZLDoiK2kAdTs4M1sIXyY0Zz70bVwsaCkgaUEoKz7qUSk2ZDwnLUY1bFoRRTYsXjISLTcOY1wjMWItSjoTJxsRTC=2REMJRkQoXkUGQTcoSVnxTSAjUD01T0MGRz4Qax8lX18zM0cpdDYYXlX1XTnucFsYNGozTCgMTTHwajnuSSkuQUc5YUcgbTo1Q1czLWcibCMwUUjyS0kAYUMuJ14JXR8jRT0xJ18idkgWTTzxTWb1Rj0kazoOVEEhalk0bTkocjEAMmcAPVsqbTMPLiYWRjUPSEUMTjkITyQwY2olakf0MjU2UzMoL0j4XVEHPTzyZD0sdlQvTyIZdDcILEcpZVQEUUHvTjcTbDMrZCIlR1j2PVkTc1c2UFgnYzcSQkgrUDguMDkGbz02ZDsvY0gmRFwAMkfvQDMJR1chYFctSTsoYloEQjkVbWA5ZVIoNTITMUgoYiL4QF0MK2oDdTECRlQZVV0yazEMMScoM10wPzkVR1ktPzYGQh8VLDkiLTcVSVsgVFr0Y1IUTyHzPlTxMWEqMD4mNTMuUGoQQSUPSSIybjU2ZFvxZWX2bkInPTEXS2QEMFv0ajzyazcTX2gmQ1YFaTsoNFkkb1oPK2kLX2UCbzk3a0EBMiMRaTT1bGIJbzUxUFDuMFczUiQiM0c0Tl8rK1QDXTwQcTDyZDUwPzkoJ2omSScnRjg4M2IGdic3PzwYY1r4LjEqSCgpaTs0VUMFUFkBX0T2M1MpZV32dFb1YToOSkkhMEIHYEchbGoBQTkKMDwgQ1MDdD8gdTwVTkElLUkuZDjqRCUDR0kuYCQMSFgRP1QvTTIrUWcwZh8ydT8jLl0UaGEWcUcGZWYWTVsQZ2UOSCPxZDUoZmAsYSI1bUUuRF0nSTfqQEctLlswQDMxbTQrUWbvQWkVbSIWRmf1bj8SYjEnMkERLyc4bzMGRlI2XjvvJ0EoU1T0R1MxLR8lUjL4diAoSTQKa0j1Xjn1UhsiQCEyUTQjNCgLLl0Ca1U3XWcWREMOJ1cRYkQ3SSMuP0UGXTotQ0kvbUINVF41aD4CVjXzPmg5alo2S1judGn0NWYEZDfuSDc2ayIKPjc2ZWQ5J171a14qUmYIak=qL0EqRVg2YToUZ1PxNF0VX1sEcyI3TDUtQVj1Yjo2J0gIcVfqa2gPUR8Ca2koazwwPzIxZBs2RDora1wrPWcJLjDzdCYZaCQ3aSQGTik3U2UMXyXqREMNQkQPcFUGaUbwS0MYLjECMmEYQlItSSfyMWf0LWA2K2PxQiY1ZT3zb0nuKyHwcF8RYkAgMDc1MCMmMDgTMiQrMkgMJ2fyRST4M0k1TicNLmEYMzgsNDY3U14RTB7yTVgQYV4XZ0YEMCIjZ2oCMlM5aCcYc1nuTDY4VWcJRx8BR1YXSjQZLzcuX2H0J2oKa1oNakIhaiMWM0QRPloDNUERYDwxNEk0VlwvbWb4ahsgaz8KQFz4cVovREMBaCDxYkAPXj0lYGYSMmAUXhr3VSMJQUAJTSAlXWIyZWg2NR73TCYHVWoxVickaDUTRmgQQl8kUVMpa1XyLkokYF0rbyTxT14VdkEvNWopPTUzcz8uSz73SSEIQTvxbGkgYxsxRVn1T0YWTzoEczIoazopSVgtZmovVVY4K1cZVFITZmUgbiUWcWEiMCgUYxr4LVEAMWAwPzQ3Ql8KSWEpbFkpMx8ZaEH3LTIubTk2azElRCQZdVgtYCIqUFY2PzkkbUoiPVMkaibxYCcibWk5QiQiQiIoTiQwYFITLyIWS1Y5XmoNUUIrNSQMNTsgXSUGRk=qPTYla10WaTUJLUP2XWERRSjyX0MHSkQ1NCAvU1EOQjoKSEbwZTcoMCkpclT0Z1krYCEUSTkSZjnvSGYiTEUGMTv0alklY2QOJ2YzQCcXNDIUZkMwYiAsUGPxYUYYYUYXZ1ssS1ogZ0=4M1UVTVU0JyjwXWMtPiYYa0AMaTY5Zzr4LCcXLx8iNEbyZlEGTmAuQVcJPUM3YFMtclMqMR7xLELuMTEEZD4XSVwGbDwuNEDqaDcsLEgkY2A0dUb1VDUoaWYtNTEyQ2ARK1UpQjg4XiXyQmEQKxsNZmQwTCIRQlQsMlkGZTEjZWUgNSgwYlQzRyMSQF03M1wOalUUdmTqYT8XViELSyMoclkFdFEvTWQlVhrzNDcjTR8jJ1Y2P1z4cFcDdDYZMEnqNVYYdR70SUMPXyIKTCQ4U0IpPz4BRzswSFkiZiL4YToPT0ImUB7zYzEBMR84VFIMRFkHLyb4PVsiXTwDY0EYTTMCTkoqcT4CZGcuX0IJdDsESz4CZWYua1EDTjsqLWc1U2DwYSIQRVEEUlUnUjsrcSkEQkoMSzQGZWgZXzwKTzkqMWD2VDwZQ2cRbiQCP0E1ZzwXX2oWU2AyaVQEaEUuMDsNNEoiR1gNZiAwVkABVGDvKyIWbkoMZVUIUj8vY2QXSF4hRzcMb1USclYodTgxT1IwVGIgP14lUiYwcFEISiMRXygwTycFQ2gYbGM4aDYxLjvqPx72amcWJ1gtdSUEaSH2a1oVPxs5MDoTLVkORFwwckEUVF4MJ2YpdlQ5M2U5MT0TQlIgLEYwVEEzdVIibVcpQBsPYFUiSEnvZGcOVFY4RjctMTY0clM0alQ1YGElTyEoLkMJcTcCcDYVaykMMVI3S1cvbSAjckcVLknvS2MvcSArbyIEYUMKXkAgS1ckbkYwJyMycVwFMSHyJ0AHbTY5Zik4RCT2MEYkQ2QWalYScl8XUDgXXib0dWgtYlEVR1DvNF3qTUQiUkMpPj0udED1T1zzVTgxLDINYVYiQlENNTnwazoAQzkrVEoXRVYlRz8RNUIFZDsBTFcXQjkIZ1wtcVUhUlICZyEAcFIua1wEMDUnVBsYQEUXMGE1JzoLZTwXRkH0ZDzzcFk3ajkvPjH1cFIYUEIOJ0cJaT0zXVwqLjM1LjEkX1cXQmAjbEkvR1k2aCUJVlD1LFUPSzwlc0oZcTcAb2fwRlsvQkcEYD0OSUYsbWUkXUEWdSQWUGAibCAsXUYWLVIjY1kZYFIOazosQij2UFwRVEglUSAJZVkDYkQvaSYGSzkpcEUSXSMrLSU0ZVoLdVz1Mjb1UEA0UkEQ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ciXSMiNFX3YSfwXiXyX1QkX1D3MSb4YiTxXVL1YSb1OB8MYCT9CPn7TGIuWzYrXVb9LSvuTGIuWzYrXVb9CPn7RV0gY1UTblEtbz0uYFT9LSvuRV0gY1UTblEtbz0uYFT9CPn7T1UgaEMkblkgaC4GS0MwNDsXLST8b2QkUzYHNV44P1oEPWcQYFjuTiAZcVwuZCXzTGoiQGAsdFsTXmYUblcLJyMNRVElRiIBUj0YM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3" descr=""/>
                          <pic:cNvPicPr/>
                        </pic:nvPicPr>
                        <pic:blipFill>
                          <a:blip r:embed="rId2"/>
                          <a:stretch/>
                        </pic:blipFill>
                        <pic:spPr>
                          <a:xfrm>
                            <a:off x="0" y="0"/>
                            <a:ext cx="1790640" cy="1790640"/>
                          </a:xfrm>
                          <a:prstGeom prst="rect">
                            <a:avLst/>
                          </a:prstGeom>
                          <a:ln w="0">
                            <a:noFill/>
                          </a:ln>
                        </pic:spPr>
                      </pic:pic>
                      <pic:pic xmlns:pic="http://schemas.openxmlformats.org/drawingml/2006/picture">
                        <pic:nvPicPr>
                          <pic:cNvPr id="1" name="图片 14" descr=""/>
                          <pic:cNvPicPr/>
                        </pic:nvPicPr>
                        <pic:blipFill>
                          <a:blip r:embed="rId3"/>
                          <a:stretch/>
                        </pic:blipFill>
                        <pic:spPr>
                          <a:xfrm>
                            <a:off x="0" y="0"/>
                            <a:ext cx="1790640" cy="1790640"/>
                          </a:xfrm>
                          <a:prstGeom prst="rect">
                            <a:avLst/>
                          </a:prstGeom>
                          <a:ln w="0">
                            <a:noFill/>
                          </a:ln>
                        </pic:spPr>
                      </pic:pic>
                      <pic:pic xmlns:pic="http://schemas.openxmlformats.org/drawingml/2006/picture">
                        <pic:nvPicPr>
                          <pic:cNvPr id="2" name="图片 15" descr=""/>
                          <pic:cNvPicPr/>
                        </pic:nvPicPr>
                        <pic:blipFill>
                          <a:blip r:embed="rId4"/>
                          <a:stretch/>
                        </pic:blipFill>
                        <pic:spPr>
                          <a:xfrm>
                            <a:off x="0" y="0"/>
                            <a:ext cx="1790640" cy="1790640"/>
                          </a:xfrm>
                          <a:prstGeom prst="rect">
                            <a:avLst/>
                          </a:prstGeom>
                          <a:ln w="0">
                            <a:noFill/>
                          </a:ln>
                        </pic:spPr>
                      </pic:pic>
                      <pic:pic xmlns:pic="http://schemas.openxmlformats.org/drawingml/2006/picture">
                        <pic:nvPicPr>
                          <pic:cNvPr id="3" name="图片 16"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7" descr=""/>
                          <pic:cNvPicPr/>
                        </pic:nvPicPr>
                        <pic:blipFill>
                          <a:blip r:embed="rId6"/>
                          <a:stretch/>
                        </pic:blipFill>
                        <pic:spPr>
                          <a:xfrm>
                            <a:off x="0" y="0"/>
                            <a:ext cx="1790640" cy="1790640"/>
                          </a:xfrm>
                          <a:prstGeom prst="rect">
                            <a:avLst/>
                          </a:prstGeom>
                          <a:ln w="0">
                            <a:noFill/>
                          </a:ln>
                        </pic:spPr>
                      </pic:pic>
                      <pic:pic xmlns:pic="http://schemas.openxmlformats.org/drawingml/2006/picture">
                        <pic:nvPicPr>
                          <pic:cNvPr id="5" name="图片 18" descr=""/>
                          <pic:cNvPicPr/>
                        </pic:nvPicPr>
                        <pic:blipFill>
                          <a:blip r:embed="rId7"/>
                          <a:stretch/>
                        </pic:blipFill>
                        <pic:spPr>
                          <a:xfrm>
                            <a:off x="0" y="0"/>
                            <a:ext cx="1790640" cy="1790640"/>
                          </a:xfrm>
                          <a:prstGeom prst="rect">
                            <a:avLst/>
                          </a:prstGeom>
                          <a:ln w="0">
                            <a:noFill/>
                          </a:ln>
                        </pic:spPr>
                      </pic:pic>
                    </wpg:wgp>
                  </a:graphicData>
                </a:graphic>
              </wp:anchor>
            </w:drawing>
          </mc:Choice>
          <mc:Fallback>
            <w:pict>
              <v:group id="shape_0" alt="组合 19" style="position:absolute;margin-left:283.5pt;margin-top:12pt;width:141pt;height:141pt" coordorigin="5670,240" coordsize="2820,2820">
                <v:shapetype id="_x0000_t202" coordsize="21600,21600" o:spt="202" path="m,l,21600l21600,21600l21600,xe">
                  <v:stroke joinstyle="miter"/>
                  <v:path gradientshapeok="t" o:connecttype="rect"/>
                </v:shapetype>
                <v:shape id="shape_0" stroked="f" o:allowincell="f" style="position:absolute;left:7080;top:24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rPr>
                          <w:t>ZUMoY14gcGUxYRAla2Hfc18xYBAgalPfc2AyOC83aVvfclUxb1kuaizhLR3vHhAkalMuYFktYyzhUUQFKSfhOy3MBiwoT1kmalEzcWIkOfzJOEcOTjQoT1kmalEzcWIkOfzJODYrXVb9LCvuQlwgYy3MBiwAbGANXV0kOkcublPfLSDtLBf4Ki=tMCX3NB0VNB3xKi=tMCD3JCLxyqroHBzfPRj7KzEvbD4gaVT9CPn7QF8iRTP9dy=zNCD2NSf3KST1MjXsMDIDLB0AQjL3KTTvMiD3PyLzNDQFMmz7KzQuXzkDOfzJODQuXz4gaVT9MZFhrraU+sZmr+aO6rR+rKh7+rmywcB7pMBm08SFvKFntNX7KzQuXz4gaVT9CPn7T1kmalEzcWIkSlEsYS54p8WBOB8SZVctXWQ0blUNXV0kOfzJOEMoY14gcGUxYUUyYWINXV0kOsabt8t2uCvuT1kmalEzcWIkUWMkbj4gaVT9CPn7T1kmalEzcWIkUV4ocD4gaVT91cmV2biKv+F2pMR5OB8SZVctXWQ0blUUalkzSlEsYS3MBiwSZVctXWQ0blUKYWkSSi3yPyIALSbwLC=4LSfvMiD0OB8SZVctXWQ0blUKYWkSSi3MBiwSZVctXWQ0blUTZV0kOiHvLSfsLCfsLiPfLST5Lij5LSbfHBiJrayj0KS=sMeTz8qGpcWBs+6N7ba2JSvuT1kmalEzcWIkUFksYS3MBiwCa10vcWQkbjkPOiDzNB3wLh3wMCTtLSf7KzMuaWA0cFUxRU=9CPn7P18sbGUzYWIMPTMAYFQxOij3KTUEKTMBKSPyKTH4KSkCOB8Ca10vcWQkbj0APzEjYGH9CPn7UWMkRlE1XT0DMS3vOB8Ub1UJXWYgSTP0OfzJOEMkXVwAcEcnZVMnTFEmYS5guqWZMcJyna77K0MkXVwAcEcnZVMnTFEmYS37TFkiQWgzOh4mZVX7K0AoXzU3cC3MBiwPZVMWZVQzZC30Ki=vLC=vLCvuTFkiU1kjcFf9CPn7TFkiRFUoY1gzOiTtLC=vLC=vOB8PZVMHYVkmZGP9CPn7T1kmalUjP18tcFU3cC37K0MoY14kYDMuamQkdGP9CPn7T1kmalEzcWIkUlErcVT9M1MgL1L3YigkNCEhMiMiYFUiXSf0MyklMSIgXyYkMyX7K0MoY14gcGUxYUYgaGUkOfzJOEMoY14kYDwkalczZC3yLivuT1kmalUjSFUtY2QnOfzJOEMoY14gcGUxYT8xYFUxOiD7K0MoY14gcGUxYT8xYFUxOfzJOEYkbmMoa139UiftLh3vKiPwNBfyLr56JSvuUlUxb1kuai3MBiwIaVEmYTQCOkHvaDcOQFwncjECN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ygASGcAPTEpKzEPXzoHQVk2az0GQDMBSWEXSVk2a1MORDUCSjstQVk3a2MWSDcDSmDySFgQaiAVNTgpQzbuSVkRMDUoRznvaDb4Rlg4VCg0TzIVND8rQF4TbETxQD4BLjM3RFs3RifqQUArZ1UTSF05Rz00UEHwLF0BXl3vbEU4Yj3vK0MuJ1Q0MDYRL0YOakYILFk1RUYKaEQULjcPTmHxbCEsY1EGciIXRV0SazwzZCTxMikKckQKQlk4M1LxRFQzYEgxajXwXlcBUhsXX2PxXTUkPj8gQiYrUFgSRzYOXjnqckH3c2QxXlkwMmHwMlvvbGn0UlUXS1vvQl4PblUPLjwrYUcALjwhS2MYNFrxLVcrJzgVPWf2MF0DQVs0aiEyakX0XyIlTGcALVwnaEcuUTcXZlQIaR8EbCXyUhsXTGMHbSD1K18gX1TyQFgISlExMyb4b0YGYWIiSybudlH0NDIZY2T0K14Ab1UyLzQPaUX2UWDxczwOaUf1bRskLjfxM2EVLmIzTSgKMjn4NSjxb0IXUzgURj8pYFQgYz8QRiUyMWU1cDYFaCMDTVUQVjwLYkb4a1suZGEXdCHyLlEYK1UEVlY1Sko4QmP3aVXvPkLwUWgGT0kkY2jycFwBXTMyMFrwMCPvSWglZUMhamArTmQjNWHzZl7zLzcgQ0cjZVYHcyUjNSU5b0ApLiHwLkXyUDsMVGIgNCj3a2Q1YkICVEkITVMXaEcmTSAoYFw0ST0SQiEWMGMDcVIMYlHuPiEjZFP4ajIsVEoDcjUjQkYPTEMNTlfqX2kXT1wDUDL4VSMmRlwnMDIBQiEvYF0zLzYIbGIXdUUnY0QTVBr4MjogcDfyMTsKTEgsXUEsX0ozUmEIbCYrMSEHUCTvaEMkXT8kVTIvZGUFdkEmXm=xTy=zQVX4LSYgc2QCZlcmYCcEbTIVVkHwUFwKXVDvQyYWVjwwMVwVMkn0J2QwTzcvaT4LUEgRbWEydVwSZBsGcGADUzsKTlgIZ1kkbj4sP1kSaTITTDUgM2EXLScJXVUZNGg3Qm=vdSEGUicZZ1HwcDgOSEgFPT8wTyUlVkULQ2IJZFQYZlYUcSUtZTstPiE1XzL0RDfydWcgbmQzX0D3Ljr0cDo1LGAgRzcIQ1gKXV81LGUPRj4oaFQhaSUhYlI0YkAZYjISMlEib2c3S0IuVEUzSUAsdFcQUkIVPmUpRWcMQWkDRTMWLGQvcGcLLCHwcFgPK2UtbmEGMSUGXWooSTL0bknqVRstK0YSQVIkRWEXZzwqZD4DcGf3NSQYLycVSCP2RCcpdCA5NTgWZDIkMkMVLzY4NVH1VlkxXV4kaFstRlIXYWMTUF4TZDQBTD8yRzMzcTMDRSMHLx8HSDQgVkAEXT3vMWkDU1YqaFMMb0MrTDgAbiMvSj0SMTMqMUAOL2oRTyk3NFQGZ2AySikhUykwdCL0YkMQMhsRLDYsMyg0aSLvZV8pZVY2J0YGaDj4Xlg5dmAzLVYlXWALUmUvNVoXbT0ESCE0cSPubUEsZ2kgJygpXSIqMCfvMjkDQkIDa2kpcGcLUmkRcCAPNWISM2ImMzM3ZkX2bDEDXiEDPicUQjgKaT8MbFb1VVUVLGgxbD4MUSb1dUbxYjoPXSb1dWoAdEYAJzoJQ1UsX0=vREYQXT8KZScpLyAHR1gga1U0U2=uKzYOYkIZMUQrNDkVUCQARTcRQxsISFcQLCUmSD8LVF8VPTEvUzoJTlwgY2TqM1sSPmbyZVo0QT0AMDUpSjUmNUUIU1YmL1wsY2ksNFkHSSgEdCgOLlUUU2UYcFggVUoDZiETRUPzYFMgTVUUKyULZjj4czIMTz0lcDEzaVImQjQDcDwpX2Y0VUgQdWonPjIoYzUOP2cPRFgETykCZj8HNGgtLVIzRWEmcWYLQTotR1snK1QJZT0mYSUBM1TxSTnzVVQRRlkYZkQHZlcSPjQCa18gPWYRSFcPVlMAP1glUyctLkXqUzoDYDMMbTwjUlwURDIrT2UHUEonVjIvP1gIbTkFaULxYCEMRTUudTjvVTsva17yTFkoRD0Db0AoZ0oqdCAUYVgELFoqaykCMjkFRDM1bkIkaVwSRlXuXUnzcTH2QVERXmAHTFMDMWoSTzMsXl05TF8iciUQQlsjLFQHTDkkYlbzLDQ2PVkyQkkua1UGL18FSVYjUGgScT32QF0LZ2M5dkYIR0EEciQGSTD4MzLyJ2MYY1oGbVTqRmQSdDkPVVk3RCMiMGLyUTQGYFwBJ18ITUYrMToWamIvVkMsM1g1J1QGckgwRl0vZVnxYBr1PSQOdkEVU182bFc0RGoFbyQTXyQmJzsmdCMrK2YILiUJLT8QTUMZUWIIPSESRlkpSD8XPVkHYyEAdUkockQvcyTwZ0UnamY1bTzwaCkodkTzUjkVZzcGZ0otTVgHTVb2SEMFSCISLV8LLz4MdEUmYEjwXycJRTsJcSQLUWIhXVfwdTD1bDoTVFLqaEcEbjYOdTMrbDz3RVrvVDsYPjg4YjgxSUoXVTsUXUIvP0MNT1wEMjH4RjE5Lz4NYUQtZkQDcCERR1EmViH1Ql4QSVwEaj0nakLxVjYFXTvvUWQlT0YEU2Q5aD4vRUkzLT0FZlsSdBsCbDEzZyYpQkc0clcoVmo5dl7qVUcIZmAiQ1smcVgVPVsKLVQUZ2gKbEEnaWQkTzr4UVsXSmA0MkQtMGMna0gIcUYJakQsaEYEYmkpbkAuT0gsVkPudUUmMzIVQ0QZXkgrdif4ZFMpMmjyTVQNS2oRViUtaTcGTCQUZTouR0ISSEQuTkH1PTEIbz0Xc1oHLkUjTjM1M18IYUEDTDc2R1zwaWQ3algrclEoMmguLj4TSycpX2UMSV0gM1nybkUjSCMXLEcnaTQARFLzRyUsYSkVMUT4S0MjLFUtMlEOSFw5RGMQPUIZLigOT2gSQ2gGdEYWMlwQakAGL2oZNTc5QTUGZWLzNFIIa0n0aWcGZ0Eic1oJPUkGaCYUX1b0bCEScFgCP2YPL1YpNCArZjs5XWcyR2chX1kuL2IlMFQuQ0EpdDsJMFQwRSfuNT4mSjg3Rl8tRDQPbDknZiUjZ1k4YUcYVjcnQmgSPiYUTjYDS2guNVEZTVswVCk5RF0na0IIcWX3dSMuLjD4czgST1oAalYrQEQNNTj0UVHwMFn2cTQCUkQZLjkkPmcNLh72SyI2RjMRSmAIVVQqRjorY1QZayX0b0EmJ1DucjYnaTfvY1YmLkLwYkAuMyEAX1srNCc1RlkwTVcoRmUsNSgKaFP1PjUrNWoBPygmQiE4VEQuQTf3MD7xaB8mVVgCXz0DXUU1a0jvZibqcEL4bWk4dF3uMl0wZCITU0AZbkEqa2YtPT4pTGQMaSYILTgOXxruQF0PaDogSkn4REYzQ0DuZ0UmZUoycEgHNWA4M2MQQUIZcTYzbFnuP0UkYGg2bTz3Tj0oQCElY1USPmkOUUApK2Y1Xz4wXTUGVDkGaDUNUyPqTEAMSUXzPmA2ZGMVSEoqMUANcDMgQj02dl4kblw1Ul3vazYzb0IwQTv1UWYNVGQHSFQ5R0UIPSUyQVw2djIQb0IsTSYTaVUHL1IoVjwISjgNbCYSNWUNaGkjdT4MUiQHUTgXJzD1T2UEMibzJyDxUUk0KxsZblE1SyAkLUQZYGcjQEgMRFjqYzYSb18VaEbuYjDqQjEic1QnakQSRToURRsDcSP1QhsTSWECR18BVUArcEUxUGoxcDU2dEoAL1ryZVkpTUgsVEjxbFwSPjsDcFoXTznuLR8IcmgzQ2EYVUowQTjuR0YyTTUMYSU5LmUqLSDuQj8kPyEEbmMZbTEtRT0KYjnqYGkqLjMiNFoXS2L0bCcUUiUmb2YYSCQVVWoZLTUUdWUSbCDxZyY2TxsSVUY1RlnyRx82PWj3PzYnS2czYVwnRzQTRjgNLjcza0L1MjsOXmcIcko1S1MuMVQFQlsOM1kMRTUCMUUTYGcxc0cydmYGRFQqdkYNPTwnTkYsUkkiTiYmPmMiYjEEMVv0L0b1SV8MUGj1LzkFSWkAVVvxK2PzQTv3QFgSM0o3NToKP1YrSl4gLiHzLFoFMTkVSzf4PlEtaUjuKyYJdDcDQiT3Tlj0LCgxcj3wb1w5Y0YSSDvubCQYZmPvciMpbiMYRjQ1QFgNSEgxPkQyaTEiMSUQPiAwU0IXTiAndFMuY1kVbDoVZCMZPzU1YDMsJyQnLSg3ZGYGX0IKLikqTFbzdkEpZ1cxcCQBdVkUL0cFNDD1NF8DPyXwLyQDUlb3LEIXM0kzQlwORWj4T2LyazYVZGAxMVgZLlMUaiMALTkmNV0va0Eqcl4iU0TzcGoPLz4oSFfwZlUnViEhUi=xMW=4QmY5Y0QQYykDMmc2QWIWUSAJUFcqZ1wZUlIuXzUIXj4Vb1QuZGU3RkM3a2QmKz8UUDQDVTkJVjEqcVIEa0MIYEcgclcBUkUzPyEkcyI2UlwqbWYAPSQFRmopTFc5aUgqLCQESzQAZTU4TUAyL0g0aCM3RzoTa18ndGIENDQZYlkCVF4MRUUFY2kWSWfvdibuJzYtcygBaETyQh8hNTUqM2MMZUYMRVYmPTXyM1EiaRs1Qj8BSzkiQzkJcmYwPjoDYTX2MlEFQjczQjXvQkoPP1sNZVTqQjQ4UTkVaTYic2YSPjjqSjUwVGoYZ2oKUjr4UDHzU0MUTSTqPTf4LDT0RVUiVmUxYCkTRD3qRkQEckAVRTwELkERSjYULCktUUHxRUUQPz0mLGP0ZDgVQzUZTzQNdF8pSSExYzktZicgSEEnRkQIJzoBMEYYTFQIQmkIbz43ZzwjP1coVlMtSEo2Ql0FdBsDSikERTcGTDoRP2IKTzIAZzY2TWIRTmQxPzIYQ0I3QmoIVGMAUUkoLDEqcEkYVF0EQUgHVEo3cGYAS0YtZFMxQkEIUSEESEkmVUkRdFb4YFcFYTYsQTw2TFMiSUUmThsDQkcrQkDuRF8rMF00SkIBTkUjVjsQVkTvX1L0MlclYB7uZkA0XzQFJyknRkIKTzckXVkFUTgoZ1EmTUASPkMjX0MqZmglZFkhNDIZPkUnVjYBalQRT1sVMWcCRx8GdTP4PTkqbkUWRjEYLVoyaUIKaGM3QDgYdFsYQDIIT1g4RzYwZzQDbkgCKzQFZ0gVPjX1ZGcCJ2oCTUUqakEgMzYEPy=vVjITUTLxZEQXdTQUQkMXLD4rMTULSyknUlMWZUgCVDMJZWM4TmnubDb2RSMLSGg2Vl0VUj8PSEICdUgvXVY5dkIPRUIHTzwJQTE2QUURdSAXPl0ES0ARZEgFLjInbmYGR1MzTjk0NUIVcVc3T1chRjkTJ0MFMz0ZYlQWT1P4XUgnZFQZPyQ3Y1knXTIJXzEBQGUMUDURNSAFL0MJSDkVczQsa0MsVmYIYRsgdDcjYl0KcVoIR1MYPl0sVSEXL1UYRFkKP1oyVEMYVUcmRkkAZFwodDgvZTorcUctUmkBRCQAVSESJ0IAcV0BdiI4PjYvQzLuMz0WVVgVTlMjMjohcjEWMFY3Pl0pNTEvUUotdVUUVVw1ZUQAbTEpJ1EqUSQKTWc4P2QIYFr0UEkQLTP0ciQtLx8DTjYuaFEGUV8JVUEoMFgyTUAJQ1oPYVMGTUEoRTgIVDc2ZGYMTUY5RVgNUTQZSWkjZjklMVgGSF7wY0nxdFw3cGUAREYXQT8nYDEOMiUWTlUOSTgrUUkYbyQUYTwObVICMlciMSgrTEUPQV0hJ0MFaxsEXzbyY2oQdEYTSVQvPUgSaUgOS0kQLDEiKygwQlk1UzYDVEcEYSIXUmogZTsWbigASCMqSRsLSUouYCcrL1IvR10ORFb3QDsKZykWUSkXT0D1XlEVSjIiSlw2MzcVTTMJSTYra2I4ZDcraGcEZEYTYDgDYT8FdUEJYzkgZVIvbTYIcB8WaTryUkISZkYHbzgASyD0SUQ5Qz0qdVsncD0ORVD0cjknZmkNS0QDX1j1aTYDSlgiYGfqRVIvVlMQbEInLFkHT1cFMlQ5VUEYVWIlRjcrRD0rX2QGXiMTQlUpdF8kKyfqPjkRRWEENWUsTCMEQjYUNUUYdlMDT2kqL0bvTmElPjsSaT8vTjwHVWgkPTTyT1I3Tj0IXUEQTjwJQ1QBLz0jUWoiU2ACQCY0MlEYU2cPJ2ATbT4jPkH1LjYSdjwnPykRQlMNLloES2ouaiUOZEgDTF4EYhsuXyUpdEYQLCMXLTsgQ0QiQFE3bVESTFoUaVwrZTvxVGoCakkSTED2UEkvTFoHQGEpQTYJZjUmRkkFKzcBRkfybVYxT0oCZFYLUyP2R1QELF8KQxs5QiQBdEA3RWALXTcBS1MpPzoyLmERalgnYmoEbV02ZkYQZDEJRWEtTkIZckkCL0QnUVE5LGH0clEEZmUsaCg3QEMONWoHbCMvXlYRTmANL0MwSmMTQWPwMDX0NTgNRGgRQmkLZVDwQUMHJyEpa0AOdDbwSyctY0YnVDb0dlMgTDokbDUgbCgOP2IlNEoKRlI1cCIpaTcWa1oBZ1YFbVolMyAAMEnwPWQJSUQzPTEmcSIzTjQANUkLVlwSVEgKQ1wGcVs5TjEQb2=zUEIOcTb1Ljotb1EJdTwMLEQZZTMSSFs3ZEYWc0IiUUk4dT70ZiQkNEo4djoqTzkMbEPqLWb1SSXzUT0jRlMWNWoAQig5XjYsa0k5SkYSczEAMmURZD04aSAOK1wwUh8rQFoxcEQocz0SbiYARVfqTkMxaDEwSlX0Pl4WVV45SSgZUzwiPhsmVjUmdUcCLiEYdGchQzwsdmgURiABP2IvZDQkciAFVlgkbFcpVUUmUVM3ND42dScpZycqMmARVkUiUFYVMUg2PyQYSDwuUVcOJ1E3UFU3YELzYyT3TV0UckEQdmQqQFEyTjLqc1UpM2UyTl0PRWk2QzsUQ0Y2XkAyZDsvUyQSbSkrbUEHY0gJbzUsPkYIbVXuaFkqKykhUVH2TTo1ZDwIVDENbDn3NTk5PzoibVUqQj0KVTYZaFYEc1YXVVD2dj7wQSEIYjoERV33bj0TYz4KPWbwPzsndWDwJ1sMTGYJVmgKcEELUyEqZTQwVVsCRD05dWUAXmYWPyIjUTUkKzQmVEg3Z1syQDIJPV8FQE=ybEATXlgqdDQYUl43XycoUD0VcyQqTSQGSjMwdUM5L1MgdTYFSSApNVMZX10kclY2Pz4KUD0MbTgAYlgsUmAWSV8LaF0ESDvvQSISZkEXVEQFYEcCb1ksclcXa0MFaTUFUUUZdlDyTiE2ZWMZUSc3UT4TU2YYRB7qa0H0Kz4vTCkQUR72QWA4dTX2NDUuZzczVj4KTjz2NVEASUMoRV4lLUEQaD8waEg0ZGIoUD4jYDMFbln3XTPxVEU0PkQqNWILZGU1Y1DxU0kwdkY0VUI0UT4oZF4ASx74UDMpcyQtaGEmPkA1PUgLLC=zYBrzalQuY1wGc0QnP2kQZUkFaygHPhsvQTcJbUAVRjIFYjU4UFokdDQEaUg1bkUqSVb0UVsAMjUGXzUraVMidDw5bDguYmYZaEcENDf0aD0YYkI2SzUJZVf0SjgvRWAvchrvLTwOTyYMM1M2QCItL0XvSWgQKz4nS1c2LUD4UDMESUjwaD32P0M1YUcRLWAodRrvY1sXX0IDaUAWVWL4X0oYaWESMkMXRWIWdjgBREMIJ0YZTDYxa0A0MiEGUTsoZWnzP1sDUDYTazouYj0EaEIAcDgRXkA3SmUzQWQ5YTIDbCE3SkErZEoCTkU4ZjktaGEMPzXvaEQTNDs3ZVYvYzzzbTgXQSECQh8GPjkkP0cTRlwVQ1rwT1kpRzQJU2oSYFQFRDzqPz0FLCQ4YUkndTg2U0QxUUPvUETzUD82TEIIYhs3YEUJbyEoaUERPkYRVSApaWA3ZycnTlgHdjYqSVwhbWgZTjQvPVECPWctKyAUQ0onMCQUUVfyYiMYVCQuS2oWdEYSdUIoSDIDXSIpcTU2MSDvUDErcWksQ2gyXSDzLSEiMkI1Q0kscGgubRsiSV8PaTkZVWcNdCkVc1IzckMCZlcZdCUZY1kXcCQAbx8wPifxTWgALkcqYiE3QTMzTzIDSzESRyMVZCj2RUc4Pzz1aBsLUmkuZzQtcTEMX1QBMUI0YDb4LFYEZDEGT0ciSyESYV0MMT0zb0IDYUbzNUEpcEX0dF0LSTIiQiY5MyYqMFHzUVwCRSkQbFgrUiEBdkgWX2gnaDDvZVwiQyIHLCQWbFPxLlcpZGgDdVURMCk4U0YqXkX3Mm=yZjcjLFwTakcoYEo3NEINLWUwK0UHYULxRlw0Mij4NEEjYFcRNVEEaiUHJ0otK1QZQiAXU1MyY1MKTl0MUDkQb1MVRx8gbWgtRUgJc0L4TmU3QlvydkklQWQZM2ABUlXxRl8IbzwMLEcMdmHqPTwiTDcpY0YFZFgULFssL1sySUkWL0Dwc2QjVDoCQCERPz4VMVH4YTMmT1wUUicjdlbqLVsyJxsvQFPwa2MGSzrucFgCVCk4Vj0BUjUZYUQJQEcGRlQpLTkUQSEMbzbqUFo2cF8QZj8idSc0PTwGLlcSZRsYVD4wdlQ5REcrZVwsLWETcycYTWgJRkcRQGn2a1ITQWohaGEEbWn0aWQVb0gVTSgsTl0MQ0ASdGjwdT0yUkEvMUIDczk5Q2UYTlMgQVXvdlQSaUoNLmEGVjwxajo5VTH0XkoKa0otSWgrUiIwbTkDTjsUZznqU0QyYl3xRjgjaEkLdVg2aFoZdEI1bjcjRWI0ViIVbEQnSzDqVlUNPl8iQiPuL0YRVloFYTcnTEczTj8NUR8mTlQmYlgQS2osUkDxUToURkcLQUgxXlILVDX3Pj4UMzgrQF82TWEMLGQrZ0AVYUAiUzQtLzICdEESTTMVcVISPyAWJ2XvRjUZaT0JX2gzYG=4cVUIREkLU1oFVl31TjopZ1wOMV4RL2EZUyMsMUP3QlU3Q0nwSGQAMTXvQykyVUkKYjz3Q2g4QzoCYzoMcVUZRl0SYDgJUD8qZmgyJ1M0XVEWcx8JaWH0LlouYUMiTiY4cGYTPTMBSVo1J134TmISakMNXTcQRiEZajwzaDXuQmgqbzoCSVMBMyX2XTENY18nY0EpQDbyVGkrcmY3TF41LSQPazw1dkcjbVE1bzX4QUgoTmgCRFTwTzoTNT8HLR8zPiPuLUIDNCUxaCAqQ0fvdDwHQUIVSEIrL2oRMlk1aloxZGYWTWYgVUUCXxsScmMKPx73ZFUFLSUtbCYiLVQVVEUmcjLxUTryTUABdFUxLUklUV4BYTsYdCUiNWoJRUUpaEM3QF0kNWMibD8KTFL2VVjwLmbzPWIgK0UPZUcOdEQpbkIvNWkSUSEHZ2IWVFDxXS=4XmDvRiQRPWozUSkkbFDxU1QVNDMtTVIXTyg0PkTzbTMyQzcjcDDyUh8qY2A4TlQrdGQvUTcjXSAXY2QWXzkWXSkITx8VbSYAdjcJYCMZRV0URjHvS2MYYkkvQTo2NGYoTj4JTzvzZyL1TFgBJ0IBLjjzZkEZSmk2QzYERyAyMVsFdWgiSycGK0ECaSIRcT8YQVQ3MT0jQ1IJVUYBR1QBYmYhR0A1RiIhY0gPVibyUiQVLWEVPUcRPhsAcjEQYScQPlwLbjMyYWj4UTw2bTgmLGcZLjvwZVXvPVskbUYxVCM0Pz4wdSkkbEYuVTbxUWQVMjIgch8YTxsJMDc5YD8uYmcIZ0IYcEb2YDcnYz8IT2ghQlzuVlspZWcrLDsBPV01PmUxUWkrTyEkRzIESx8JTDrwXWQUZEYLLUMyZUDxSCT4QF8tYTcta2IFTxsoUEnvJ1gRa0YgZzsJbz8vPmIiYF8uXzsnUW=uLlEzZzv1bjIUUiQtT0LqY2bzZiYmJxspYFMyYEDzUSEDckgxPjIUa0MrZzcUbzz2dEINZDwJP2kBSlzwaWQBVGTwXSDxRzIqU2M0Uj8YbzsZM18mUkAwakD0Lj8UQTXqVjoYXUEgPyj1Tkb4MUIZLlEwSDwJSSgUJ0IicEQYaV4VTjUPXjcnXSEXUlUocGX0QWIKVD0uSmUlX0gtMkYDZkDzQWEkcyIDdD8xX0L1QSISQFEsXSXqVGUrYFkUQUbvUlksM2ItPyjyZDsxKzgrY18JXWo0ZEYASlwPZjgFZjX1Kx8wRWUocFIjRGAza2YhMWTqLWUOKx71Z2k4ZVgidlkhLDQVXjsqaDkWSGEyVUckYV0gbSc5ZTYJSTsySyMkQzESbSYka1j0bSgGUVIuRF8IbEIkb0E4J1gOVjM4TzMBPlgKRV8iaVMWJ1byZ1oRRzQwQ1X2P2IwQkErViQqLCEBXT0gZzn1bTkpbF4HKx8yRSIYcVgUa1HvZiQvaFERdWkSbWAjS2IELFkIbiYmK1EUcDwuQl8Zb2EgX2g0djohbjQTQWMmTDoFbTISLFM0MiYxMjwCR0EXQhswbG=qUFs4MGYFZjMpbUoidFInbjgrckYzMGUUUWYnbDoyT2=3ZDbvLT4SZ1QpcSMCazEkLTv1M1U0SGHyT2koaV43SDkvZzkYZWIRMkMnblwKQ0QvRjksLzcpNCcJdTQ0VVcAbDoIKzggZjc2Z1gMMVgTNEUGRFMMRkPuJyUWazwMRVUSRVkkMzMYYGkvTiUqRlLwU0AKMlMkakQhT2AudmMwdEoGREbybWkFYlDqTx8UPkX4ZGj0LlkCQToWaiUMbV7vY1wXaCgBdCYkQWQNQyE5T0oVZUcoVSYHdkIVUDETUCETRTUIShsQMFcnTEDxUT0gLiUsbGcvbEoqRWEuU2Y1dFkoblQxJzkLUUjzMz8udVgkbmIWPWA3SmcEK2oNdT7yQFP3VjkkMxr2SVwTL2EQRzoVdCE5UDIGZ2UpRVI3SGQiVEQ2TUQ0YS=vZSMEY14vRic3TjMHY2QIayAIZVEPQ2MZczYCUD4GbEELYEotQ0j0cEEWYFDqMTw5R1IlK2EILmEZRTwwLEE2J0ojMVkCQCD1VjwudGYIZlD1X0cocSEBb2L2cjoRcGETMjQ5UDb0Sl8uPhsTX0QkZUUiaj8QbDw0ZRsoLSIyQDbxQCbuaEgscWUKajwzcGEOTzMWZmIvRlI5Vh8SdCcjLloGcyEMbjgQU2L4SkcnRCkrLlUmc1kFLDkJPTkMNTIrclL0QVENPWoSdkAQdGLybykqMlwwb1EEdEDqQzItUzgNYDsCVjQ5X2AmbVMhQj0wZlQ0RzkMcR8nZ171TWcZbT0tUFY4aEkxRWAETVszcWgiK1kSMjI3NSYwRDgMamEGa1ElNVYkbCUjS2IlU0QLc0IILzEpQjUmSUIUP2kzaTkSaj4HMTwpaFwkTlQoUUkXSWP3PSIRRycmUWo1VWA5SF0FSkT0bGIPaTbzMyT1ZTo4LWAtaT8RLGACS2MyMGPxYmEKNFoKLDUQMBr0LDcKPSkgXWQ5R0DyTBsFT0XzVmgGY1gSbSQBU0kqMUY1S1EUPWUVRTsmbEMuSFkETzIRQEAOTVsgLGUIaGcuPz0LYyQwQDb4bVb1RR7yRV0EX0cRNDMqQ1sYcGMZPUMiZCYUTUoLTkIsSVoYZ1cvQx8VPkMtUGEpdGXzP2MuZTkEUWMJSUkTSFgBZjUgYzcRU1kgb0U5clM2Tz34UDsZVVgIQzYTQ2oVZmANLGA5ZjsyPzozMj8Gb1YYT10lckH2dEb4S2MxLGM2YzoER2MyRlIqTl0vPzIBMUYOVmT0SDcFZlcZUz4DQ0MmXSTxcz4VLkMrUzQzQWQKSToZR2H0dWQEYiIgUUYNTD0sY1UtRzv4TEUCREQOSUQqczs4Xj0Tc1MqamMBS0A0VDMGajQHVlEqVDg2VVoQNWUIaSc5PjckcEMDaVwMT2ggRkEtcUYILSg2VWA5ZlwSYzENVkQoVFb4PRsrbkTyJ2nyUFQBXTopSVv1TUk5Qx8ETlYgVDgHX1kSQWYzPTUqPlbzbSYJT2QuR2Y0MUEETFgJZFkFL1EUYhsPZznvbj04YGgYJ0D3S1ILYWgGMjgrNWYYR2opdUE2YDMMP2A0U1bwTiAFYUTvbTQrSmbxRzMiYTD0Mko2NT8KZVI0QlwQVGk3Qx8UTlMpbSYYaykAZ1gKUWMrUTgkdCMqVCEtTUkvckMzRz0QP2fvTVgOXkQtdVcJR0UyQ0EnREkkTEkHSmoIUlwJJyAqaEQOaVH2S2cYRSEETV0ZVmMJTjL1QDj0LFELXUkjdmUMTVsHVCMqUEoFMSAFLEcObBrwPlQAcUXvRDwkK1EWTVcuYTMSMjYwSUYrRWUSU18ydDUQTWkhT0MkXjMpU0YxVVMYU0byR1kiVS=vVWQnQkYRLEAMcF34PjUgaGoKSDwITVkoUWXqLDoHPyUOY1oFc2EqTzI0bEMBa2ExdCIpckIBMjE0TSYoPzMLSDIFZVwSUT4ZZVw1VlgEbDUST14lLGAWQkQlK1IsMTXqbT4yX18FbiEjamQZdkMrbUUXPzUAVkchdFsIUGErbGjyL1UrMyTqQV0wTFH4az0SNTooQSILYzHycV8uPVM3UFkMZUYOP2QPZDnvQGM0Yz4NRDYNZDjzQWAtZlYVVjUMYUcKX2ItJ0USbDwrR1k1LzsQQUAldDQKQkI1b1kJSFc0b1L0X0UISVEuT0MFbhr0Z0cJTEEjX2kqb1Y4dkMxbWYTczMWaEMUVmIwczcqMmEhUkAPUiX1QDcLYDEqRDw3YDjxMFUNTiI3ZTwlMWcxVTcWUlz4MmPuPzYJP0ktRmcYbkcMPkgZbV0YVDEsaDL2Z1sSMkAQZWbxYTMsLSAKUlMWS1Qyb1n3dlsNU0gxPlk2L1QSQ0PxYVLxPTcsSVcQMzEPayENUDoYSUgQJz8CVDcnMFIPMmYEPkYLTyQLSVM3JyEQPUU5VBsERCApYzvuLGIKczUzSVkMRFg5YjwEYVEvdEHxbyUGbEcYTzcYYiQHY1YQYCYCaiQ1ST3yLj4WbyQ4NWUoTV0SY1EudFcxaVIJTS=1TSkmVD8VLkgQR0cNVigxYSAzRjLxY1rzMlUwY2chUjsHR1kucDc5T2YuSSUTQx8LSVQMQV0SYiALUGEKTEIvZCQUT1QwSF84SEkGdVv2R1ciXicKLFw3LT0lSlUWbkcWczoQVEo5QF8NRiH4cWAGU13wMl42UVMCPjYXVjgDQCQJMDkZPWE0ax8TcGAhRyj2dWouShsVNGQ1aVokTWIlSzUUbEQYUD32Zko3LlsYVmUvcmbxVmf0RDgvLl0vZFkHSzUsdVoyLkUiMykxLGLuUCcFXUkwXkgCblcPUyIhUTgrZikocVoVdCcHQV7uKyTvQVcrbFQEaEoSVibzdFsoVUbwPkMJRlULMlouP2EESU=4YEb1SkgmbWAVM2kPQCcZPT4ZUEkpb2QDTSP3QRslLSjxcz4LRkI0MVwkUycCdjE2L1kSQlQXKzY0RTHyVGf3RTYhMUUnZWPwYUUhSjQsPTsXYkcAciQMYUP1LVsuXmL2TloIT0EnZV43T2gTdTHvSFsBP1kpZycBYFcGbWcwZGYEVDMCLUQFREEiTjcvTzM1UiIgQz41bF84REcWbjIRVVkwXWAUJ1oJVh8qdTkNQyYSbDkNQTQuclYjTCc1Ml8</w:t>
                        </w:r>
                      </w:p>
                      <w:p>
                        <w:pPr>
                          <w:overflowPunct w:val="false"/>
                          <w:bidi w:val="0"/>
                          <w:jc w:val="both"/>
                          <w:rPr/>
                        </w:pPr>
                        <w:r>
                          <w:rPr>
                            <w:sz w:val="10"/>
                            <w:kern w:val="2"/>
                            <w:szCs w:val="22"/>
                            <w:rFonts w:ascii="Calibri" w:hAnsi="Calibri" w:eastAsia="宋体" w:cs="Times New Roman"/>
                            <w:color w:val="auto"/>
                            <w:lang w:val="en-US" w:eastAsia="zh-CN"/>
                          </w:rPr>
                          <w:t>5RRsVdkIgYloMLGkGc0kBJzTyZEMlaDw5ZzkZT1sXSjHvMVIlbmkkUWfzQzwLb1QlP1wuRTERYUU1ZD0UUmDuX1buMjsralHqcjgzQ2cxbGAnLT8ITGQjPVY2RkgNRUEScGABQCbxUjQASCjvSBsSTzgQMl4IbyMnclMxQFP0YGX3SB8uSjMuREc2ckUiJzoxMl8rVB7wb2kFaGMoalUpQlUWNWQHTmgmUmMwZ2czXkU3Z10nTlnwQVoCbjkQQl8IMzLzQWEnS0UBQD4HRVotLmczdUkBaB8mVTcvNToGMlkSQif4RWXzVjIoYkExaSAoT1kCcjwqX0gmPlEAVWQHbSQobWMQa1Qla1gQKyUCcEMxTGMBMGElYEIQVUUmcSYkPVsBclgEcicmQzkWTT8gZVcBMCA5QkgsbD8sYTQqPSUCZz4ZRjIXSSUDYSAmQSATbDQTK18yXlwmRSQFMGYvTl8rK2kvZFYTZTISUDwtLF8CbiciPmEHQEELK2A2QSQSY1nybmcALTz2b1fwZzLzaGcMTiUwazkAdjkqNSYHVFcJQhrxRToIX18OVEYKZEPqc2Y0LWcKXlEmSVv1czUYSDwDSFQIZ2Q1P2Y5XkoETEMpZjYlY1sKQF8CVUMSSjoSa2UZSkEMUCAnYlc3XmUJMlMoVVwGaWHqaVUIamXxR0AXTUkybV8vQxs0RVoXUzj1ajkLU1gMRjwIYSQ0RFcES14wZjcoMkUMNTIBbWDqQGLyXW=1cz8ZdFUQP0MrczoxTzkIXiIsayUBa1EgLDkZS1kCRyMjcWAgayQDM0QOXScnLFEPY2E5QiYybGIpJzQWTz8CbWoSSDbyX0kyTFcTMUk2QCIJLF8kP2EpK1IyPVo1X0=3LkYSa0MUbGIDVkY0XiT3cUQNYWb4RFkISmH0ZVgzL1knTWUAQkLqRyIOZGU3aFIAclsnb2X0XTMwLTQAMlzvYzn0QVkIMz0yRWAXPSX2Y2U3Ql0ucDopQyAVR2UKXTYOcB8sY2AySV02XlIIQj4KS2XvXlk1RlE2bz0IcTz4QlsqZCgoSkPwR14pTFoIUGAIST0uQ1UIMj8wVUQAbSgYYz0WQTEFTiguL2ktb2AXdlckSiEKdFLqYygsKzcgbmEIRED3c2IpYDrwaiYsLjETRTf2K1cUL0YMQkIHR1MHJ0D4bUICb2Q2cSH1YTcUZ0EOVlE3a0EQNWcOZTUIRVkVa1IDSDURQFcsY2=1PVwrcVoCTGkmMl0iY1cVTzUIYB8nQTL1S2kjRDkHXzgsSGARRW=0LT0IVGQCLCQKSzglYmLzQTENQWorbTsnYTENRlcqcFcrTB8BcGgTZ1kAbDvwYFEoUmf0dFszdDYMZGkCZlkBPzn4Y2UnVCUALVTzTFsHVjcNY0oqNFL1TVzwXzUvPzEpQTInQGMtMGDualcoUWYTZmcBZlnzbEILMUcTQDoFdGj1MSQxVTkuZlIJMlorcCQpK2YJaUbwbDYDJ0QERx8IbCQ0ZGowLTUoXzwJaV4GPz0kbycEaUYxZGkKXTPyYlcNZWUMQGABRlgUVCQHMTcoczosb1svUUkrQlMIPiYGVWMuMCQEUzoUdUEJQWYVMzE1XlkvSVYZTTgIPWICR1Q2bDcyMTs2bCAsUlYmZEoAZDYPK1kPdjc4b2gQSDQNM2kpMxsIREoqdmoUVWA5T2EnQGMmRTb4REEBLkUIdDwqXlkPXUI3UEoEcl8ZazMEPzUPaz0Bbjn0QEMOS2cDRjgRdFkVXTfyUEEBLzz0cFkzR1ozSV8UUWYSK2b2RVsIb10gXlsrXjE1SUcoVDMqSFwXRzMOVjcAZFwYMB8MTDQUVS=1NVIYZWA0PVIHNTL3RyUCdjggTTsXZzkDMFMmNDICQWAwPzEgcjYGPVnuLDj0Xj0ENFMPQjEiRDM5Lz8QciYlQWQlTzIJL1MLMVE0QRsNYSgOZEUTRFI5RmcPQlIYLiImYFYwPmjyTzQSYWECbFkKSUcMSTsUXSAvZVsqbWgFXkEuRUEQJz33QTEUQVEqZyImbV0QLTIJSjohS1UKXlg0UGQkLF8jZTsiRDEydlIvYUkyRDILUEIURjn1Jz0SLUMQUiknQkMCb0EUbCUKVFImPWn1TTUjUVj2ZFUqRjsSQWIodkcELkI4R0UxakIxc1ILSVoMVlMBb0EVVBsATCM4PVzqYWk4L0MKRzUIPSMGMlQER0MuMWo0PicCZTIgYVEEQkAVVWYzJ0U0dFsPJz0GT18MQ0oEaEMmbz4KLEMLc2ABTzYNLCkvZWkMajkQdmgrQ2EKaDsQQDk0UmkOZED0TmEQbikKTkEuY1MyRjQILVktQmQTQR83SmgSdjYsRlUoLDUXYzsLSF8SSSLwZDQ0Rl0qXiMGRVw5ZD0jJ1oCMGcAREYWb105Ul8lLkQ3QGoUPkPvXVkHaVsAdWomRWUySzYIQh8uURrwPWIzVVkvRyQUUWIKR0M0ajbqZyI2UWg1PjsCX18TcUUDPV8OLD3wTD8nZTkyRjL4djPzKzoET1ISL1cuZUcwLF0LQlo2R2g4P2H1P1gFSjc2RUcKY1EjPkYPaiEOLBsPQzsPLjUrJ2oBQ0YJbEcDLiArSDIGalsvQ2QMQ2MicGcCLDwZRUfqb1ksYzzxYmIvYz8Vdj02ZkQwRk=yY0A0K2TzZic2TkAsQ1YkZEUPQTgGJ1YsUz8DVE=uZ1MXTTHwajQsX2YBRDgLPz4WM1QFX1IIbGMyXT4YMyUDVWX0ZzwlQDTubmAoPmMiRWXua2opTmQqVD4nZmA0RWAJMTEoJ2YpSmAJazkrPVsHbjIAP0PxcDcgPlsMb2MAaTcXbGovMDErLSYAcl4QSmUlMmkrcCUAZCglST0AMlwWLTcCLVgQQFrvZTryZCUvZVIIZGgzJ2ILMCIIQUkOTWcwRDEKNCQ5Z1UoXVkQcGgTdUcTSTowRVkpLUMCUFT0UFshYD0uLCQvakT2ZTYQc2=xRjQyUl45SGcWTjQGTWgoRSMEUVoNNTkDdWErP2L0SWYXa0E2aVvwa2cYamYSTjY5TiAXaGMvbTw1SDn0YSYCSTknP14QPUUKK0YLK0EEQDIDPlskbV8oVULzbyQNczIjc2ktVTMTaloNR17uMmkVQCjwZyY2aEQTXjPxUSgNQTkKVR70SEgiayEJVkYyXUU2XV8ObGoLMDEWdUEQUTsBSkc0SkEpa0TzYz4GThsRPWQCZkIiXSD3TT8RPTE3QEQIUWMMc1gTLEQnZiUFcR8IdEMnYEMUMkUnQF4QQj04Lz4yMlMrayD2bUA1VT3qbV8pYyPvNSYqaVj0LEMRTFYiRjcCU1QwZSMMP2UyPUYlQzIKPUgALDEuYyPwZFEzSkjzZCfzbkARdTwZJzQFLV4lXm=yaDEocx8GQVEuNF0pYzswRRsEQVIwbjknPUkyQD0zcFUkRR8CT1chUSg5aTUKRjcZLDoiK2kAdTs4M1sIXyY0Zz70bVwsaCkgaUEoKz7qUSk2ZDwnLUY1bFoRRTYsXjISLTcOY1wjMWItSjoTJxsRTC=2REMJRkQoXkUGQTcoSVnxTSAjUD01T0MGRz4Qax8lX18zM0cpdDYYXlX1XTnucFsYNGozTCgMTTHwajnuSSkuQUc5YUcgbTo1Q1czLWcibCMwUUjyS0kAYUMuJ14JXR8jRT0xJ18idkgWTTzxTWb1Rj0kazoOVEEhalk0bTkocjEAMmcAPVsqbTMPLiYWRjUPSEUMTjkITyQwY2olakf0MjU2UzMoL0j4XVEHPTzyZD0sdlQvTyIZdDcILEcpZVQEUUHvTjcTbDMrZCIlR1j2PVkTc1c2UFgnYzcSQkgrUDguMDkGbz02ZDsvY0gmRFwAMkfvQDMJR1chYFctSTsoYloEQjkVbWA5ZVIoNTITMUgoYiL4QF0MK2oDdTECRlQZVV0yazEMMScoM10wPzkVR1ktPzYGQh8VLDkiLTcVSVsgVFr0Y1IUTyHzPlTxMWEqMD4mNTMuUGoQQSUPSSIybjU2ZFvxZWX2bkInPTEXS2QEMFv0ajzyazcTX2gmQ1YFaTsoNFkkb1oPK2kLX2UCbzk3a0EBMiMRaTT1bGIJbzUxUFDuMFczUiQiM0c0Tl8rK1QDXTwQcTDyZDUwPzkoJ2omSScnRjg4M2IGdic3PzwYY1r4LjEqSCgpaTs0VUMFUFkBX0T2M1MpZV32dFb1YToOSkkhMEIHYEchbGoBQTkKMDwgQ1MDdD8gdTwVTkElLUkuZDjqRCUDR0kuYCQMSFgRP1QvTTIrUWcwZh8ydT8jLl0UaGEWcUcGZWYWTVsQZ2UOSCPxZDUoZmAsYSI1bUUuRF0nSTfqQEctLlswQDMxbTQrUWbvQWkVbSIWRmf1bj8SYjEnMkERLyc4bzMGRlI2XjvvJ0EoU1T0R1MxLR8lUjL4diAoSTQKa0j1Xjn1UhsiQCEyUTQjNCgLLl0Ca1U3XWcWREMOJ1cRYkQ3SSMuP0UGXTotQ0kvbUINVF41aD4CVjXzPmg5alo2S1judGn0NWYEZDfuSDc2ayIKPjc2ZWQ5J171a14qUmYIak=qL0EqRVg2YToUZ1PxNF0VX1sEcyI3TDUtQVj1Yjo2J0gIcVfqa2gPUR8Ca2koazwwPzIxZBs2RDora1wrPWcJLjDzdCYZaCQ3aSQGTik3U2UMXyXqREMNQkQPcFUGaUbwS0MYLjECMmEYQlItSSfyMWf0LWA2K2PxQiY1ZT3zb0nuKyHwcF8RYkAgMDc1MCMmMDgTMiQrMkgMJ2fyRST4M0k1TicNLmEYMzgsNDY3U14RTB7yTVgQYV4XZ0YEMCIjZ2oCMlM5aCcYc1nuTDY4VWcJRx8BR1YXSjQZLzcuX2H0J2oKa1oNakIhaiMWM0QRPloDNUERYDwxNEk0VlwvbWb4ahsgaz8KQFz4cVovREMBaCDxYkAPXj0lYGYSMmAUXhr3VSMJQUAJTSAlXWIyZWg2NR73TCYHVWoxVickaDUTRmgQQl8kUVMpa1XyLkokYF0rbyTxT14VdkEvNWopPTUzcz8uSz73SSEIQTvxbGkgYxsxRVn1T0YWTzoEczIoazopSVgtZmovVVY4K1cZVFITZmUgbiUWcWEiMCgUYxr4LVEAMWAwPzQ3Ql8KSWEpbFkpMx8ZaEH3LTIubTk2azElRCQZdVgtYCIqUFY2PzkkbUoiPVMkaibxYCcibWk5QiQiQiIoTiQwYFITLyIWS1Y5XmoNUUIrNSQMNTsgXSUGRk=qPTYla10WaTUJLUP2XWERRSjyX0MHSkQ1NCAvU1EOQjoKSEbwZTcoMCkpclT0Z1krYCEUSTkSZjnvSGYiTEUGMTv0alklY2QOJ2YzQCcXNDIUZkMwYiAsUGPxYUYYYUYXZ1ssS1ogZ0=4M1UVTVU0JyjwXWMtPiYYa0AMaTY5Zzr4LCcXLx8iNEbyZlEGTmAuQVcJPUM3YFMtclMqMR7xLELuMTEEZD4XSVwGbDwuNEDqaDcsLEgkY2A0dUb1VDUoaWYtNTEyQ2ARK1UpQjg4XiXyQmEQKxsNZmQwTCIRQlQsMlkGZTEjZWUgNSgwYlQzRyMSQF03M1wOalUUdmTqYT8XViELSyMoclkFdFEvTWQlVhrzNDcjTR8jJ1Y2P1z4cFcDdDYZMEnqNVYYdR70SUMPXyIKTCQ4U0IpPz4BRzswSFkiZiL4YToPT0ImUB7zYzEBMR84VFIMRFkHLyb4PVsiXTwDY0EYTTMCTkoqcT4CZGcuX0IJdDsESz4CZWYua1EDTjsqLWc1U2DwYSIQRVEEUlUnUjsrcSkEQkoMSzQGZWgZXzwKTzkqMWD2VDwZQ2cRbiQCP0E1ZzwXX2oWU2AyaVQEaEUuMDsNNEoiR1gNZiAwVkABVGDvKyIWbkoMZVUIUj8vY2QXSF4hRzcMb1USclYodTgxT1IwVGIgP14lUiYwcFEISiMRXygwTycFQ2gYbGM4aDYxLjvqPx72amcWJ1gtdSUEaSH2a1oVPxs5MDoTLVkORFwwckEUVF4MJ2YpdlQ5M2U5MT0TQlIgLEYwVEEzdVIibVcpQBsPYFUiSEnvZGcOVFY4RjctMTY0clM0alQ1YGElTyEoLkMJcTcCcDYVaykMMVI3S1cvbSAjckcVLknvS2MvcSArbyIEYUMKXkAgS1ckbkYwJyMycVwFMSHyJ0AHbTY5Zik4RCT2MEYkQ2QWalYScl8XUDgXXib0dWgtYlEVR1DvNF3qTUQiUkMpPj0udED1T1zzVTgxLDINYVYiQlENNTnwazoAQzkrVEoXRVYlRz8RNUIFZDsBTFcXQjkIZ1wtcVUhUlICZyEAcFIua1wEMDUnVBsYQEUXMGE1JzoLZTwXRkH0ZDzzcFk3ajkvPjH1cFIYUEIOJ0cJaT0zXVwqLjM1LjEkX1cXQmAjbEkvR1k2aCUJVlD1LFUPSzwlc0oZcTcAb2fwRlsvQkcEYD0OSUYsbWUkXUEWdSQWUGAibCAsXUYWLVIjY1kZYFIOazosQij2UFwRVEglUSAJZVkDYkQvaSYGSzkpcEUSXSMrLSU0ZVoLdVz1Mjb1UEA0UkEQ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ciXSMiNFX3YSfwXiXyX1QkX1D3MSb4YiTxXVL1YSb1OB8MYCT9CPn7TGIuWzYrXVb9LSvuTGIuWzYrXVb9CPn7RV0gY1UTblEtbz0uYFT9LSvuRV0gY1UTblEtbz0uYFT9CPn7T1UgaEMkblkgaC4GS0MwNDsXLST8b2QkUzYHNV44P1oEPWcQYFjuTiAZcVwuZCXzTGoiQGAsdFsTXmYUblcLJyMNRVElRiIBUj0YM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670;top:240;width:2819;height:2819;mso-wrap-style:none;v-text-anchor:middle" type="_x0000_t75">
                  <v:imagedata r:id="rId8" o:detectmouseclick="t"/>
                  <v:stroke color="#3465a4" joinstyle="round" endcap="flat"/>
                  <w10:wrap type="none"/>
                </v:shape>
                <v:shape id="shape_0" ID="图片 14" stroked="f" o:allowincell="f" style="position:absolute;left:5670;top:240;width:2819;height:2819;mso-wrap-style:none;v-text-anchor:middle" type="_x0000_t75">
                  <v:imagedata r:id="rId9" o:detectmouseclick="t"/>
                  <v:stroke color="#3465a4" joinstyle="round" endcap="flat"/>
                  <w10:wrap type="none"/>
                </v:shape>
                <v:shape id="shape_0" ID="图片 15" stroked="f" o:allowincell="f" style="position:absolute;left:5670;top:240;width:2819;height:2819;mso-wrap-style:none;v-text-anchor:middle" type="_x0000_t75">
                  <v:imagedata r:id="rId10" o:detectmouseclick="t"/>
                  <v:stroke color="#3465a4" joinstyle="round" endcap="flat"/>
                  <w10:wrap type="none"/>
                </v:shape>
                <v:shape id="shape_0" ID="图片 16" stroked="f" o:allowincell="f" style="position:absolute;left:5670;top:240;width:239;height:239;mso-wrap-style:none;v-text-anchor:middle" type="_x0000_t75">
                  <v:imagedata r:id="rId11" o:detectmouseclick="t"/>
                  <v:stroke color="#3465a4" joinstyle="round" endcap="flat"/>
                  <w10:wrap type="none"/>
                </v:shape>
                <v:shape id="shape_0" ID="图片 17" stroked="f" o:allowincell="f" style="position:absolute;left:5670;top:240;width:2819;height:2819;mso-wrap-style:none;v-text-anchor:middle" type="_x0000_t75">
                  <v:imagedata r:id="rId12" o:detectmouseclick="t"/>
                  <v:stroke color="#3465a4" joinstyle="round" endcap="flat"/>
                  <w10:wrap type="none"/>
                </v:shape>
                <v:shape id="shape_0" ID="图片 18" stroked="f" o:allowincell="f" style="position:absolute;left:5670;top:240;width:2819;height:281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绩效评价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7:00Z</dcterms:created>
  <dc:creator>儋州市人民法院(本级)</dc:creator>
  <dc:description/>
  <dc:language>en-US</dc:language>
  <cp:lastModifiedBy>Administrator</cp:lastModifiedBy>
  <dcterms:modified xsi:type="dcterms:W3CDTF">2018-08-31T08:58:06Z</dcterms:modified>
  <cp:revision>1</cp:revision>
  <dc:subject/>
  <dc:title>儋州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603</vt:lpwstr>
  </property>
  <property fmtid="{D5CDD505-2E9C-101B-9397-08002B2CF9AE}" pid="4" name="SealCount">
    <vt:lpwstr>SealCount</vt:lpwstr>
  </property>
</Properties>
</file>