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儋州市人民法院</w:t>
      </w:r>
    </w:p>
    <w:p>
      <w:pPr>
        <w:pStyle w:val="Normal"/>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财政支出项目</w:t>
      </w:r>
      <w:r>
        <w:rPr>
          <w:rFonts w:ascii="宋体" w:hAnsi="宋体" w:cs="宋体"/>
          <w:b/>
          <w:bCs/>
          <w:color w:val="000000"/>
          <w:sz w:val="44"/>
          <w:szCs w:val="44"/>
          <w:lang w:eastAsia="zh-CN"/>
        </w:rPr>
        <w:t>综合事务</w:t>
      </w:r>
      <w:r>
        <w:rPr>
          <w:rFonts w:ascii="宋体" w:hAnsi="宋体" w:cs="宋体"/>
          <w:b/>
          <w:bCs/>
          <w:color w:val="000000"/>
          <w:sz w:val="44"/>
          <w:szCs w:val="44"/>
        </w:rPr>
        <w:t>绩效评价报告</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儋州市人民法院是国家审判机关，依法行使审判权，在儋州市委统一领导下，对儋州市人民代表大会和儋州市人民代表大会常务委员会负责并报告工作。</w:t>
      </w:r>
    </w:p>
    <w:p>
      <w:pPr>
        <w:pStyle w:val="Normal"/>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儋州市人民法院</w:t>
      </w:r>
      <w:r>
        <w:rPr>
          <w:rFonts w:ascii="仿宋_GB2312" w:hAnsi="仿宋_GB2312" w:cs="仿宋_GB2312" w:eastAsia="仿宋_GB2312"/>
          <w:sz w:val="32"/>
          <w:szCs w:val="32"/>
        </w:rPr>
        <w:t>核定公务员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工勤编制</w:t>
      </w:r>
      <w:r>
        <w:rPr>
          <w:rFonts w:ascii="仿宋_GB2312" w:hAnsi="仿宋_GB2312" w:cs="仿宋_GB2312" w:eastAsia="仿宋_GB2312"/>
          <w:sz w:val="32"/>
          <w:szCs w:val="32"/>
          <w:lang w:eastAsia="zh-CN"/>
        </w:rPr>
        <w:t>实有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项目基本性质、用途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预算项目是经财政</w:t>
      </w:r>
      <w:r>
        <w:rPr>
          <w:rFonts w:ascii="仿宋_GB2312" w:hAnsi="仿宋_GB2312" w:cs="仿宋_GB2312" w:eastAsia="仿宋_GB2312"/>
          <w:color w:val="000000"/>
          <w:sz w:val="32"/>
          <w:szCs w:val="32"/>
          <w:lang w:eastAsia="zh-CN"/>
        </w:rPr>
        <w:t>预算批复，用于保障法院司法审判事业顺利而进行的各项资金支出及应用。主</w:t>
      </w:r>
      <w:r>
        <w:rPr>
          <w:rFonts w:ascii="仿宋_GB2312" w:hAnsi="仿宋_GB2312" w:cs="仿宋_GB2312" w:eastAsia="仿宋_GB2312"/>
          <w:color w:val="000000"/>
          <w:sz w:val="32"/>
          <w:szCs w:val="32"/>
          <w:lang w:eastAsia="zh-CN"/>
        </w:rPr>
        <w:t>要内容有差旅、公车维护、培训、印刷、邮寄、移动办公，范围涉及审判业务工作等多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跨年度项目的预期总目标及阶段性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不是跨年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项目资金为财政全额拨款，已全部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金整体使用状况良好，对比上一预算年度，在案件量不断增长，人员紧缺的情况下很好的发挥了预算资金的保障作用，使案件审判的工作效益得到极大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了实现对资金的合理使用，单位成立了预算项目管理小组，制订了《项目资金管理办法》，在管理使用过程中严格执行。指定专门财务人员负责日常检查监督管理工作，对资金使用进行过程控制，发现问题及时汇报，合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项目组织实施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项目非工程项目，无招投标及现场验收等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项目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的经济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成本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实施严格按照预算执行，在预算年度及时完成，完成质量良好。对项目内分项目实行规范化管理，逐个分析各项成本情况，结合财政法规，充分发挥财务人员专业知识及主观能动，在整体控制上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成本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中央及省委厉行节约精神的要求下，本着高效节约的原则，控制项目实施过程，按照财务制度相关要求，对每一项支出严格把关，避免不必要的浪费，有效节约了项目成本，提高了资金使用效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的效率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项目按照预算批复指标逐项实施完成，支出进度与预算年度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的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各项支出完成质量良好，效益显著，得到干警及当事人的一致好评。  </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的效益性分析</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预算目标完成程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预算年度内本项目各项预算目标顺利完成，有力保障了单位审判执行等各项工作顺利开展。</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各类审判工作成效明显，有效地维护了儋州地区社会稳定，经济发展和人民安居乐业。</w:t>
      </w:r>
      <w:r>
        <w:rPr>
          <w:rFonts w:ascii="仿宋_GB2312" w:hAnsi="仿宋_GB2312" w:cs="仿宋_GB2312" w:eastAsia="仿宋_GB2312"/>
          <w:color w:val="000000"/>
          <w:sz w:val="32"/>
          <w:szCs w:val="32"/>
          <w:lang w:eastAsia="zh-CN"/>
        </w:rPr>
        <w:t>为地区经济社会发展提供了持续有力的司法保障与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的可持续性分析</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历年以来对审判业务专项资金的使用管理，制度建设有力、人员配备齐整，整体上已经形成了一套比较成熟的管理模式。随着审判业务的开展及各项财政政策的完善，此预算项目将更加有效促进各项审判业务的持续发展。</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预算批复的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综合事务预算批复绩效指标完成情况：</w:t>
      </w:r>
    </w:p>
    <w:p>
      <w:pPr>
        <w:pStyle w:val="Normal"/>
        <w:keepNext w:val="false"/>
        <w:keepLines w:val="false"/>
        <w:pageBreakBefore w:val="false"/>
        <w:widowControl/>
        <w:numPr>
          <w:ilvl w:val="0"/>
          <w:numId w:val="1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出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Wingdings" w:cs="Wingdings" w:ascii="Wingdings" w:hAnsi="Wingding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装质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干警更换制服，制服无破损、无不合身情况，绩效标准优（</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分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成效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Wingdings" w:cs="Wingdings" w:ascii="Wingdings" w:hAnsi="Wingding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服装发放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干警测量尺寸后，督促厂商及时制衣，按进度给付货款，不影响审判工作需要，按时发放制服（按时发放）；</w:t>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绩效目标未完成原因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绩效目标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综合评价</w:t>
      </w:r>
      <w:r>
        <w:rPr>
          <w:rFonts w:ascii="仿宋_GB2312" w:hAnsi="仿宋_GB2312" w:cs="仿宋_GB2312" w:eastAsia="仿宋_GB2312"/>
          <w:color w:val="000000"/>
          <w:sz w:val="32"/>
          <w:szCs w:val="32"/>
          <w:lang w:eastAsia="zh-CN"/>
        </w:rPr>
        <w:t>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审判业务是法院工作的绝对重心，而后勤的工作则是审判业务的保障，综合事务资金为后勤工作提供了专门的资金支持，使后勤工作良好开展成为可能。通过管理使用此项目资金，达到了保障后勤、审判、节约效能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主要经验做法及问题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实施过程中，我单位高度重视，分管副院长负责，行装处财务室负责具体项目实施，各岗位人员各司其职，最终圆满完成年度预算计划，有力保障了单位全年审判工作，在儋州地区产生了良好的司法效果，化解大量社会矛盾，彰显了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单位将继续秉承上年度预算项目管理有益经验，改进工作中的不足，使预算资金使用更加科学合理，节约效能，通过预算项目合理支出为单位乃至整个儋州地区司法事业增添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绩效评价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1" distT="0" distB="0" distL="114935" distR="114935" simplePos="0" locked="0" layoutInCell="0" allowOverlap="1" relativeHeight="2">
                <wp:simplePos x="0" y="0"/>
                <wp:positionH relativeFrom="column">
                  <wp:posOffset>3638550</wp:posOffset>
                </wp:positionH>
                <wp:positionV relativeFrom="paragraph">
                  <wp:posOffset>-1466850</wp:posOffset>
                </wp:positionV>
                <wp:extent cx="1790700" cy="1790700"/>
                <wp:effectExtent l="0" t="12700" r="0" b="1925617180"/>
                <wp:wrapNone/>
                <wp:docPr id="1" name="组合 12"/>
                <a:graphic xmlns:a="http://schemas.openxmlformats.org/drawingml/2006/main">
                  <a:graphicData uri="http://schemas.microsoft.com/office/word/2010/wordprocessingGroup">
                    <wpg:wgp>
                      <wpg:cNvGrpSpPr/>
                      <wpg:grpSpPr>
                        <a:xfrm>
                          <a:off x="0" y="0"/>
                          <a:ext cx="1790640" cy="1790640"/>
                          <a:chOff x="0" y="0"/>
                          <a:chExt cx="1790640" cy="1790640"/>
                        </a:xfrm>
                      </wpg:grpSpPr>
                      <wps:wsp>
                        <wps:cNvSpPr txBox="1"/>
                        <wps:spPr>
                          <a:xfrm>
                            <a:off x="89532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rPr>
                                <w:t>ZUMoY14gcGUxYRAla2Hfc18xYBAgalPfc2AyOC83aVvfclUxb1kuaizhLR3vHhAkalMuYFktYyzhUUQFKSfhOy3MBiwoT1kmalEzcWIkOfzJOEcOTjQoT1kmalEzcWIkOfzJODYrXVb9LCvuQlwgYy3MBiwAbGANXV0kOkcublPfLSDtLBf4Ki=tMCX3NB0VNB3xKi=tMCD3JCLxyqroHBzfPRj7KzEvbD4gaVT9CPn7QF8iRTP9dzHzLzT3LzIBKTL1LSbsMCIDMRz4LDL3KSEDLzH4QiQBMTMCPmz7KzQuXzkDOfzJODQuXz4gaVT9MZFhrraU+sZmr+aO6rR+08t5y7qByuF7pMBmwrB716FntNX7KzQuXz4gaVT9CPn7T1kmalEzcWIkSlEsYS54p8WBOB8SZVctXWQ0blUNXV0kOfzJOEMoY14gcGUxYUUyYWINXV0kOsabt8t2uCvuT1kmalEzcWIkUWMkbj4gaVT9CPn7T1kmalEzcWIkUV4ocD4gaVT91cmV2biKv+F2pMR5OB8SZVctXWQ0blUUalkzSlEsYS3MBiwSZVctXWQ0blUKYWkSSi3yPyIALSbwLC=4LSfvMiD0OB8SZVctXWQ0blUKYWkSSi3MBiwSZVctXWQ0blUTZV0kOiHvLSfsLCfsLiPfLST5Lib5LSLfHBiJrayj0KS=sMeTz8qGpcWBs+6N7ba2JSvuT1kmalEzcWIkUFksYS3MBiwCa10vcWQkbjkPOiDzNB3wLh3wMCTtLSf7KzMuaWA0cFUxRU=9CPn7P18sbGUzYWIMPTMAYFQxOij3KTUEKTMBKSPyKTH4KSkCOB8Ca10vcWQkbj0APzEjYGH9CPn7UWMkRlE1XT0DMS3vOB8Ub1UJXWYgSTP0OfzJOEMkXVwAcEcnZVMnTFEmYS5guqWZMcJyna77K0MkXVwAcEcnZVMnTFEmYS37TFkiQWgzOh4mZVX7K0AoXzU3cC3MBiwPZVMWZVQzZC30Ki=vLC=vLCvuTFkiU1kjcFf9CPn7TFkiRFUoY1gzOiTtLC=vLC=vOB8PZVMHYVkmZGP9CPn7T1kmalUjP18tcFU3cC37K0MoY14kYDMuamQkdGP9CPn7T1kmalEzcWIkUlErcVT9LSghNSMgNCLvYSDzNSUjLy=1XSH0NSAlLlL4XVMkLCX7K0MoY14gcGUxYUYgaGUkOfzJOEMoY14kYDwkalczZC3yLivuT1kmalUjSFUtY2QnOfzJOEMoY14gcGUxYT8xYFUxOiD7K0MoY14gcGUxYT8xYFUxOfzJOEYkbmMoa139UiftLh3vKiPwNBfyLr56JSvuUlUxb1kuai3MBiwIaVEmYTQCOkHvaDcOQFwncjECN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ygASGcAPTEpKzEPXzoHQVk2az0GQDMBSWEXSVk2a1MORDUCSjstQVk3a2MWSDcDSmDySVg3azv1SDg5SzcxQFk4VSgsRhsqMSIXRloSaz0wRTw3TDcFQFkTMWH1TD0Wb2k3QlwQMSAwYjYEclkhQVwUMj4CXkAFSVUhYVs4RUPwMicsZkcmLGEValskbkATUTsRXV8UMkTxTEgucTcXYGHvRiAGYzwCU0cjQFYyLzrwVFgVM0omZkUXSFk4MmPybVQsLmUxSCEsaFELSzMBXVvxbEcDPzP1YmUnTUTyUlQ3VGHwRjYZcmkKSV0TRFsCSjQPblUPLjwrYSc0az4JZV0ScD0tTlcWLGUlQWE1aGjyRFspSkgZY2oxSVQ3P1oHRDgxYiMKUT8WMGYkMV0ncEcxakcpUEoRLl0NY2PxMj4KVEMhNTb0M141UmPqMVwtYlInYmjzSl0VXlwWcEnuMCQNQ0YgbWUxMjfxM2IrQGE1SWAuPTIlNC=1VFIxNSUSY0AHMEHqLyb0LFP1MzYFcFUAcDoVVDcXZWAUPUohVmUjRikzY1YBLDkGL104ciEZSEoHMzIENVP0azMKaDUXVCMRalMUUUI4S2ENbBsJVmoFUUPyQDM3VEUkSDIBdSjwcFs0RkgXQiDxNSkPRzsjVEgjbEkvbzYERiICdjUHbFkjZFo0MCEvdBsHR0P2QV3vaFIMXl4qT1TwXzn0aTX0UlrzalvxLiUNYz8MYkguNCkRRWfwaVwDQCL1RzQNSTvyalQQbFP0YD4VLSIWMDjvbUUnZyEGZVkCRiEkL0ouQSLzSiUkT1gUYScMVkUoPzIhM2kuMGUFVDUiTD0VZTX4SzcJaDHzLFwTbygmbVUKYToWNTUwS14QaSUuVVrzRzcZVEcgUmcRMUHqRDr4bmkKU0LwM0=uU0gVJ1gCVlItVUoJR0I3Ll0lUyMXXSYjdWkYVD8VahsFbT8jRTokbSUJRVvqaGIUZW=3SiEJdFw3dVg3VGEqJyMIaGMQUj4YYEMFaT3vNWIodSArTCkoT2AiM2IsXWQnJ0QSXkgtRSYWNUYYY0jqcTo4ZUE3PTMgbFIhSTgEXz4sakAQLmQncCclUWEZLls4PV40bkM1Y0b0RWg3MGYraDbwdjQDRzg0b0EZUDIEbVwwbFwZMjUFTz0yYF0vajr4USMKMzglMWILSGHqaF4kdGkgLzEBYWkEb2bqZjwybjsjNWQJZ2M1Y0XxbSDwXiEJMFjycSMpbWAwbV44bWoKdjwwSCIVRzb0L1QhaWg0aD0kTjYibWgDPlQyRDwnQTIlSz0OQyQ4ZTEyM1IoXl8xXjoKbGQ2bUE1RG=qMVH0U1wtdWoDcVsGbCITREL4a2IOUWEGah8hTjIUVEQuSjXyZSP4VTosYiL0L0cCMzsMQFz0QGnwSyD0Y2gZdEoTdVkkRTEuQjgVMjEtPiEgTD7qXzULXVQqcFwoUj4ELjv3LSDvYmMvZF0mbUcNbiYScFMzYD0YLCUMVWojMFgGMVEXX0YWQVoDLUANXWgxZVQJLWIwYTYhXRr2azg2XWMjXlMFdlIxVjMlUlwtM1IIXzQRTGknQDUTVhr4MzgpRx8scD74TGEgMxsAUWgBZyQwT1EKKzwZbyMjY2InJ1T2VGXzNVv1MUTycR7yMzgJY0fuKyL1QD0rbT0gLyIAUDEpZiUuTTwGbUI1LWUyZkMLcWkMc2b1RFYAY1QQZkU4LGEpczUxTzoHY0IKY0ELM2IFNVU3RGAMbkEIdEX2MCYBPSYNQz8NJyAsSicYVV8Qa1o2ZiMCMUb1QCkgSjghVEEXS2X2aDMCRDUASVUBK2oQVF0RUD8MPzkrdjInZ1oFZDHzU14yX0T4LCM2akAqdDMHPUEoQyT4alYETmUoTT3wPWgsTTcWTSg1M2IScSQNZDMISWEAPkEXVCUUTUEMbDUmbmAHUFP3ZSQ3VUIublsZdSgjMTIIclcHQjsIclQGPSAIcyPwa2EMbzEqZTcAZDYkVCYBQjY4L0bvTzLyRTT4YGo0Y0UWNUQoZkHwRkk2czfzZjL0STT4Mz83bTkgJ1oIdUkAaDMudl8WcyciYVkOVCkSPmkIRjQhZUUUJ1cuMUEEbUE0XSMSX0TwSFgGLyEZPiQmMxsmMWP2ZkMVdDwGcTkRQ0UTUhsSdDIgP2IjPUEybmcITEQ3VlsHbDzvPlEqLTovSzgzXSgiM2cEX2DvZzkodiIzMxsESFL4UzQhSjYjdWApTjgkPSgBUzTvSiIpSmYYNVL3UTgqah8IVlnxbWgPNEgRMlEMTFkmZVsoL1E2XUnqQUk2VToWaj4LXmErazUpYEMSYGT1dGoSUl4UUFUrZF8WayIwQyEkQz0SYEklSUIgdD8oSDv1XjgNcmXvRVgUaUL4bFH0aTj3YFkEbjsUYCUCNUkELF71ZDgYLFUXUWAFUjYRaGgsKzoRUUAKLDYBSjkMayMnPWc1VTo3TjMSSVb3c1MKalwAdjoEU14gaCUTSl0MRlgFMxs3QkYCT2YoRyXzamchTEEga0MLPi=1S1gCTUIlZj81XmoRT1kuLjIBUEYtP1k3aDH1bjcIaTjwbj81RmAVLF4SXTQodkgTP1IgdUgIU2cvPkIucF0CP2cTUV8UdR8wVjckbDYVYGf4dEH4VVk0ZkA2akknbRrzY1ctTlc5U0kTTTDvRh8uR0IAP1gUXkI2MSEMTF8uQjcAYhsMJ0I0Q0o5PjMFT1c1blEGYVnuRVERTWYiRz8LT1kXLmP3LSY4NDUGX1EPSVoNTS=zVFwJb0f3SDcQSVsSTiEScVEnLEQRSRsPbVopLFogNF4EYl8idFj1dlINdTM5ZmUMRD4WLiMIR1wwU0UOLlM4TjY1dTYgLlo4MDonRz8ONEcnRSQmbUnxTjgVRyAvMl4Dcl0mXSj0TVkvSSD0bFUEY1sCZSMGNVgXMiQqMGcDNGoyTSX3T18QS1MDdV4TUmEvazkiZxsPR1gHYSMpMlk5aDMFPjslbEcWdFEKK1UuLRsLdFE0RGMUajUAbjwRTicUSiQCUTwrMCY2UDQvcTEiaGoLbVj1NSUxVEjqdDkxYUIVLmoiZWMzYFYDUFoULiM2LjoMZSQTTSc3UykrQmUIcTj2dUEwYzEiVCMQa1IuP2oFQWoJR0QYcD0mc1wMQjcDaGMVajv4ZkL3U2EvQ0Mqa0oZNWYgQR83ZEH0aVD2RVspQzPzTEMxPSEsVkUubD8vPlvzREoCZ0g4STc2YkMDYz8VSCAhZ2UUVC=uclwodV0CdWIgcjYXaVIrZ2EBVFkEYVn4XTc2ZT4IaF3yZikrSjgVSlT1SEESSjsyaGAxaWALbGgYTVXwdWMUR1giNF8IUT0sZiYCcSUoPmkpVVb2QWMwdloOLyPyQjYnc1QCMjg4X0MEaSYZVFIPNCAsXkEMdiQ1QTYkSDwCVmgQdGQhRFDvZhsAUT0zKz33dCkSdT4HRzEBXT4QSE=vSzoNbCX4LED0SmIYU0MJcEACSyb1MDMSZVH0Y0UGVCIBJ14Rb1sqdWgrLlQKQUAXR0ovQiD3dUYwMCUyUTkudVwiQF8FVkETRkcQLCUAMVYSSSI5L0cJYjw4bTcWNVYEPlQgdTjzYybqZlkpYkgDUVMBdVQsLmMsQFEFdkoLcEE1Yh8AQib2X18SQ14XXygjPj03aEcpJ1kuLSQRMSUUX0kvZTvyLmUmTmYtXVMyamUDQ0QEVDoCXTTqLGcIXiEFPyHvTjQVckTxQEXvSSfqPWYrc0EjVko0MCUINTjvMDITUUbqMDUga0QFa2A3JzIMdUUtMVkUYzYWaykGYiMzVmQvQ0coTFH4ZyYvUWQXQTwqUDc0TSgvMUowK0QsTlo4TVonViY2b2Y3Y1kvQ0gNdTUQPSYgQ2QuUkolVWAIRUgIYSIVRCAxaj0xQ1oTZWA5cCknRSUKZjImaWMgciciXzgGTDExZmoBPj8lbjgtQTf1VkEFch8OLCU0LSjxX1L0K2QCS1PyTzcibmcQbkQLSRszaFUmRz4LM1UCMFT3cjgsTD0IMlIuaj8UX18lMGggSicjVEomJ1X2cWIQMUT0Y1kVXkopRTzwMUUOZV7wblbxVTryQTsDK2gzdScJZGURSFEScF8ZZyERM1ohUx8AP1kmTyEBXUIiPWoqTSg0RWorLEPuLVkPaEcwYR8PSTQ0UVkmT1spcUkZPjUKVjULXSECQSQFUigtSVglXmgnSmQvUD0Sa1wPPjEUMj4QaFcFcEDqNCgHLVUMTkYEa1oOLVwoQSP0UC=wMUQPcD0CLmoMc2cEaC=zVmfxa0YmLyAjPWgZa1Q3Lzw3QGQRPkUlNSUrMDowQEPwMDMLaFgVS18yQzP2LDEySUIDSSXwPlQEXTULSDYERFEQL0AyUSEHaj0ERGMuUD8wPmc1LWcAcVgzVFkvczH2MjUBcyYEZmgxZ140ZVcSaCYZQTUtTkQYbkUuPjguTif3SUUsTTEQMkQ3UmEESWonblgBVigqZ2fuZzMQZCEWQF4UdmEKaFkOTzoWdFUsPlYtazEvU18SSiTzVDQ3UWnyYGAuRmjudjUVMmYQaCUwQSMGZDjwT2QiVEYjRkMtR0IAMUIVUj0VQmozSzYwM18JNWMATTkALVUAQSQFLmHzTkQuK0UscVoZRyMERj4OcDkLX0QUZDUJRVIpXzUjPTsMMUnyTzX2ZDIUPV4ES1YtPVUVXzo3bzoBM1wDX0DqSj0RPyAUViMuYTsDLTYCMlQGRjcEQUAOTFLuK0cMMGAAVUYpUDXuUWMMZl8CRWooQ0orMFQmazHxRj3xTFbzcmIEaTQsSmgpL1QBSFUndGb0UkYFYzT0SicJPVzxTUIJdkUidmMYTjLwZToUVVQNblsFTVUpSloiMTYsYmUAbFYiQTk0PVcnNEMNayQRY2L0MTXwaVcMbCYpTUYzYjEHZkcISGEFPlUELkIqRDcESGXwX1UKLVcRaWINUSABZUMxMDXzYkEVaickPVIzTFbzZ0UELyMBQVoydDkOMGX3TkHvSmkDcGAnQyY5LDcKNCEFTWH0Q2Enc0YmMGkOQzorQzkWZUIDUkcET0gqYDYSREA0QEkGTDoUSlc3LEYsRTQgJykUZl72LTMrVWgDSDPxREfxTlDySmkGXWDxQDrxZz44R0crTyU4PyIlZUAzL14WTEQITlMCT1suUDUCM0YIVF0PVVcmXmkKcWUqZSkSLFwJVSILTTrzVDQEUDb4YmgBM2omVkENdFcFL2kkL1Y3XkEpLD0MTVgsTWQRRUAtZ0A1diAGZmYSXlYXQjcIYCQrRzISQyUJZDMJdFkGMjkFSiMJP1sCQFsIalInaVkOdkbzLUUlYVYXRycXPTMPLSQEVF4RR0gCVV02YGgYYELzQVf2UUMuUmcDZVcXTibqMDgvdToGTlM4Sz42Tkf0aSUQbig3VF4DQDcBPlkpZDw4VTkVYz8HLDIrbWkGRUE4QTb1NTMEVmcnS0URThsRPV3xQCA4VlgmZSYDSVIsUVg4SUkIVlEWcVUIZjw4TloJX1QpJ1EqTzcmLTcGU1cSQ0nzVT0CX0PzUxsQbVQBPWU0QTYuaFERZVcFP2ciKykmTVb4UWA1bVsiPlwFdkIqaEbuaDj4MCcrbmUSZVUBQEciZFMAYUUSYFoKclLzSGcYYSMgRmIBL1kjPyIiSFYnPUYPTF0Lbj4YazUORTgjZlwoP2IGUVUlS1cDRDYHamURXlDqUzsWYD4WaiAELjU4YGcyTzjxZmoGU2MkQ0cGLEEwRjMMZmgDZ14yQTX0ciMRP2UrSV8YQl0QLEIUTikIUkYFP2EAcF8UMTEMX2jyTlQONTsANT8BUUY3UkIIc0YIVjQsZ1TzajY3bigRaUY3UUfwLVv3LigsVjb1Zx8jYT0gM2cBYjbxZVc2JzEZSyQUcyUrUScDXUoAbzgAS1b1TWTxbj8qUSQMMDwkVWkxNUUmYSkNSVYhYFoVZkoQcxsMNF0sQ1b4aTjzT0cQY0QIVVcgVFsnMh8EbCgrX1wOKzkWcTYqMSk4UiMNLDUhQlwJaTs1NWkmRjIVQz82QlIOMUcHVVQIT0LwLFMWUzotVD0uRUgMdEI0dCEUYzg4YCPxPzcRPjMOY18oRyUFdEMVLUMKTEQmPyIrMj4SQWEwK2EBUlo1ajgZdSEUc2k3ZmgIUVMIamEONUkWQiIjPz8kL0EiZWYEaVPydTcNTDMVRVD0RF73dFvzM18wXWUEaVoqP10NakIVTyjxUmYrdTLzVDEQbzgRSloDQjnwUjMPdCfwQVgYaTg0SFksMD4VQyQgRV83PWgEZTYrZEbzdT7yQ2kTPiAWU1gOPzcTVVsJSF8WSSPwT0IhYzUOTV0vQyP1ZD7yQyEYdCMgRFsJRDr2LTECSzzvSjwUc1w4ZGoQXVrxQTwoZlEtPzUubkQoQSATLF7vQl4VXV03UB8SPzYTQEQJUGMSblYFdjLqR1gPTTULRGDzZGQkT1EIbkcGUVcnP0EJbGgRcEfuaEY0RkMUPi=zbkgzUiIoUUIvMFEvLEfwLDMqXSAmMDU3QUMnVSM5ZjIKQmY0ZhszVUQnSzM3NGkyVF4EPUEyUmksa0QEZFYoSUgtdVvwZ2MGZCUkMmkCZ0n1SGgsamQ0RVgiQDEoQicYdCISY0UIcCkKXVgBVVshMWcwQj0ITTY2bk=xaTMQMj0pcjEJbWAkPUoZcjEmMCM4ZiMlNWgwUjIpTzsJbT8MbFgCTEUrLzEILVwWb0MLLjcoJz4KZDMXQUQFLGMmZVEkPj80TUUGMGAXdGomTmMEUkQgX1gEQUESUUgzQkMNTl8gUjMUZDw2QWnqQ1QCXTYFdDwWNEUgYjD0aVYvZDQvU0IzXiH0PyIFbSDzY0L4aiAsSyYYZB8EVTI5dDspZR8iZCHuNFIOZj4rPmQFT1QlPjwTU2AhbFkiajL0NEQxJykBQmIybGooLkMnbB7qbCcKUUIkbmUFbmb0Z1clSjXzMV0EYD0rYCEDPkYFP0YGdEgtaGUhVjUpQzkiVmMKaFIhSDYnVGkEdUPqTWY2bz0WX14GSED4SSkEL1MSRxsKTVUST2cub2L4aEYEdGknPVIRRFgrLTwoTGUUQV4taTkkS1wNYEjvZSAHL2cTakMQVFsDRVzqZ0TyUCEFMEETX1X3RjkZPmc3SEIGTTwSYEnxRCEFUCghSVQpcFMvc2AZRVkJbyE2MDEKdGIjbzEgayMpUzULMSkKVWQNQygiPzUgZl4ocig2SmolPTczZEICYGjuVSYKQ0M0ajYySGg5Sj8IVlLyYiQBRyEZSUEKTkErYDkiYWMZX0D4VTMLcSAwbF4JTSEtLT0PdWMBbz7ya1kpcmALTSgnblQKSzMiYDUzZTogTDs3TWYtZV8ZXTkkSGHvSyDwYWAYckUCclMDdWbqKykQXTwZYzMOYFcIUFwrbiEGVTY2TzoIK2IFc0UVLV4mS1IJcyctSEc3UjgnLjoPUmUgZjwBQTYZZDMRMWQMUEYWT0cWbDUXQEgVdGQQZ0MyXkgGdV0Ka2PwdlcONDUMPjsSX0QwZzzuTlcGdjYSb1k4R2UTcj0vbSUSZGfxND0lY2kXUy=wQmctVEAAQkQjZzEtYDU4UmcULjMUdDUYQlQwXUMOLjEvL0ERQFg0Vmj4TScEQWQsaiMrUDXyZCQ2LWUJTiINVkf1LVg0UF8qQ0QHdTsYR0cCaUgDUVUoalEIdkI5PUQRTV4EakMoZWMDMloxSCT2b1oDc2E3MV0RSV02ZEcSczgrckYAQDbxZDvyaEMDMyUnREgVQDzwQjIDPVcrYFUJaTkjcV0lRUIVUyYsY2ISQ0QFKzj1YzIETz0EclEkSDoncxskZDjyZlEPUTQoVFwDKz0RPTnzY1QDUVv1XxsQa1ojTzonXkb4RUcHdDcJSUQkMVwsUTUVbUUIZjcgMEIubEI2NFkNaTb4YzoldmgVRkEGMjYUQyEuTyQuZTwrLjoLQjD0S14NP1UUY2QLZVH3clsqYj70T1whLkcFcjUgLiUOPmUqS0IlVDYFRkoJMl8ORyENdCQnViU2T1EmNFDuPSgoVlwLRGMDUVv4dSMWNFoFPmcOQV00ZDcoX2MnZTwBJyANbDQBdmU2PWM3RWkiPjExUSMpPlUWMEUFR1w5bycIazInSDoAbz4ZTUgFZTgiUUIjSGQZLEIkRGcuaCEsQl8ANWYsLUQwQzUxLkMBMkooMmIrU2gIZGUETjEVQCY1XzIpM0oBLD0ZP0Q1QjUqc0UycDQAUDIrLCcUaWb0aj8JU0MvYkIsTUUTVT4vNRsRRUf3TkL4ZUcocyT0Jzg3MkE2NDLuLUMgK0EYbUUHcR8rbyAsQ1IrbzgAVjP3djYNTWEmTFQRRWIBczsWQGkUUR8XcFQBYTcIajUVT0UBQkUGYF8xcGkoKz4KSSMhVDgLUjwzY2ImRWQiZz0hUWojS0ILZFIqSDs3U0INPjEYTDYJdkD2PjwPS0H0ZyMXLyE2RzIRci=3RjEjNCIRcR8tXikyQUkZSjoWYUUGdiIBSlwQbjoBaWgybVERQjgRc1MmPj4UczMFXyYIVj8WMEUYcmMZQSb3dF4ma0IPQ1oTdFEhNGgKYWYMXUQHTiXzXSExVFXvcEb0LlcrbUMRTyAQYTgVaDkwTGgoSSEUTRsHSDUyP0MEPmIEVTUuRjkVSWMhTmUQclQKTVnvT2IQTkIjXSc3X0osMmgmLD0JS2kAbScgNTnyX2bzaloxT2gzVjQMRCk0RlPudj8NZlUHaiQIVlIiUVQCX0ILXx74S0Y1akoXbTsFT18IXkc2NWP1RFMEZ18IaDb2cVUOXVcQRmotP0YkVFIuLFoIZyUTRUUgRFwDb0ohPzcPQTXxPko2T1gXQ1UGYzX2dUEHY1HvZSYxVEM1bTT2QTcTRz4ORyIgYF42MCgScFguZkAOLloQNGYWaDotZkMGVDkmbEMRUkPzbUcwajvycyQoalgPbTcxKyMPSCP4QijqcUIsUCEWcT4ZakgJZGQVLWkFMh8qaiQISGImL1oqSBsSXSIIZj0EclssXUIDTlYTPTMHdmgoNCTvTyHyZGf4Q101SkE5RD4tQTXqXTISY2ArXykZRjjySz8rNUEpXkQgPz4jSlsjUiA4T1PqZGc0Q2gSb2YEUz8oc2ggTigyT1IKVUQVPz0pMSEIYWIMQ2cMdToFLiEIamY3PiHzZEj1UEY5TUA3P1juXTUHQ0YHcWQZRFICdikjbh81YT80c0MqcFXzc2kvLD4TQlf1RGgjUScUY2Q2PzwyPkPwMWnzXV8vZiAYXTUrYT3zZzbuZ2P2MyQAcFI4PlUFRmIIdWcvZyIGUSP4bCMSVikRUCX1X0oGNT8oUkkTUmMgJ1oCZlsqNVczVT82YD7uPzT0T1TxXiUBLG=valT3PlYuPUQrPWElc0c1aTwBYmb3ZGAZSSQMTxs5blfzPxsvPT4CUCcWPmUVVl8SZSkUYSMZa1kDX2ADMFsRbEQEQ17qaVoQdWgARDczYkYJQD3xZUkjTkMWMWIzPWgRcDUAQj8XQ2UIZGg4TUP2U0I3cyEjLTsrYj4YL1swXVsldT0TMTfwJ2f0dF4Xc1k3UUAGMyESZEAXc1gLaV80aGLwZFgYbUgsUEIDSDECVUjzYT0SVVsCbCY3cUcOVUQvQUIiPWMUK1c1aVo0ZTvybT4XPVYPUlk2KxsuSkLuVDrwZiTyQSHyVlU1U2EqQUIhbUQDPyQzYzwJSFkLMWj1YVYAU2HwbSEhbzc4QmTqZUMZSWkMcF4vaFoBY0HzMiIhRF4tVlMuakHwbCkUblv1aDsvT2EFNFENdDERLjYHZjwgUVQkP2DwYWgZbCDzSVUUNVD2T0j1TWguLT8zP141aEQGY0YuaFUBNTQDU1kmZGHyNTsFcCk3cGIMaSAVdRr2TyDyP2EmY0TwZlwYRFzyP0ACbEHzbSEXcCA4J1INcz71SUoCcGQ4aGgOZkIuQSUhZjQUZSEQZSAVZ1DxdDQuSCcEUmXyJ104blMybTD4akH0aFYGbUUCbVQoL0EzPyI4J1gSLjjuciATNGAgdVkucUYHbiMgSjsMQVk1YUADazzzXl0hT2j4ZSU1ZUHqcUcERTQOMj4EUFPwZlwlM0QZZTgCMWgILFo1Q0EtbDIPKyUndlQ0ZWErUSf2dUjxMmA1LR8RTz4qNTwuX2XqRyQScGM1ZlIxdkcUZTstRFwtbl73UVjwMVH0SGILTCIDQmEKcV8lMGEmUV85RUL1MUMPYzoHR2A0VlcwZVsoZVkNXUQSQGENZF4ObEDzdmkUa18XVCEZM1gRMx8pY180SmcRXkjqZR82XSP1bT0QX1Yjdl43dUMXMTz3LyM5dEU5XjwVK2MDSmT0SmUOXSgkdVYYRz0gSlIVQUAta1v2X0kidV0pZ1oMblsRXigKbT4QR0IAdSAmJ2XuRSYndVQYYVoHZ1wZUzcyTUcVdF4nbGEgUz45ZDUITUMkVkIPTkERTkYwbzQrVVgyQjswSzX1TDgDRjoANT34R1wXajUwSjkVcTb3UWEZSkQFSDwTVlkWQGIHRj85c1s2ZV0qJ2AiSDwCYzMGbzkKQmQqZD8WNCQZSDMKdVXuTWj0MlLwTGE1ZGYGakgwUVcjP2kUX1U4YDsBQl33LUUIUSkxRlYQbSkpRmkRMygEQkoRbmoHLTLyRVMYTV8GLWARLkIJS2Irajk5PUMQa1ohUzwwbj0XP0UnbTcOcWQiMlcWaTUGXzU4VjMKZGIzazj4QEkYLT03ZUD2dSYDJ0AhcF0taGMARTs2TUbqbDQMbkYHcjsNLl4HbjTvdVwhXkE1bzQwVlPxNV0sRGknLWYSYDcrZV0xLVsLQ1wOSjoybCAYdFL1djkoLTMybUPyLUUuTz80VSEGT2oGZkg3S2UTQWj3QF0vbl0gSVzvaFIJLScodTIRLSkvZ1E2cVEQYyklZFoJdFYNcTsgSUEYa0kKQ0M3YjMUNVUtbFETSGkUdjMWRmHwYjjuRWYCSjvwSDQ4YlzwZmk1cVUYSTEgLkD4UVH3QCUUdDnzUFwFcB8gP1QrbB71LEU5NF7uQGkUaVMyUz0Ab0IwXV8Ub1HwXmIxYiUuZCYHUV4EcjkLYR82NUE1TWoqMVkhMlw2JzY2STo4QkYKbDgLZSHzVlgqbznzLGUJLR8hVTU2ayYyYDQhZTgZL0kEcWQzMmMyTiT0RiUJSUf3QmIkbloITCcMVlE2NUIZMiXqYjL1QSgkUUAILCYEdT8oNVwsQGAyYScJdkoHL1wHRCAkSjkoYUkXUCAwbCQsSCckUUkNYFooMCAsQkgOSlkGdTUhQjcGdFv2ZFwXXjkxLzkkcyk3PVgxQycgbF4FUUIKZDcPVWkNdDPuYT8QaTQjbjwjRCQSQykgPiYDJzskUV4zPmEiUSD3c2YKdlMBT1P3azYKRlLuUSk4bUcDVVEvTVkJXVYuMCEQUB8JZWorSEIDbSACREAVZGIXamUYUmMIRScuSmYKMzgFLlQDZlwYbigBKygXZ18EQj0gQCQHXTQUSF3qRlj4XiEGP1UQZWUDaDsCLVsDLWk0XyXwPyQEVV8hdGYIU0EpQj8BMTrvQ14wPWEMM2EuX1oQNUEwXSfqP0Y1XkkiMGPxcTcMckMYbD3vYUkrZ1wTRWEFc2LuQSU4aDoHQDwUbWILTTUMQikRX0X2XjcXQ0IXZlkLQyTzZmkwVSQ3dDgmKyIsRTMJXVgHdFEoaVUqL1sSSlEoSkPuJxsMX1PvZ1sFa2AgTz0OSFMgUUkzbSgmcCkuT0UJTF8RRFMNczQFK2T4VjbzLkkZcig3bEAzbUQpbxs4Y2gGMj8UTWgmXjEIT1wqZl0UZEAEVEAIUUoSZWIzR0EsSVY5R2QiPjoPYl8jZzkJTjoNZ0EFLjkLQycuZkcIRyUTZyLxMFkxcV0EcTsHYVwFckc5aFo0YkEudCQPSV7vMyYEQTz1UjEOVkcLK0UQUjMQY0MOXTkvaDv0LGIRSEoOb1gMbDQiTjEOYEMoS0IXP1wUYUYMLj8oPUkrJ0EOaDcwNGgsRCQzX1kFYUM0QSYAZUkqbiT3QkgOTDovQkgvNFkSRVkILFH2dTcSYCY2Y10Ib0QQTiUlc2MvMVILaDI0Vh8Eai=zZVgGcj0IUjYuVCYZRFkvR18qbmI3ZUoFaUoUYFr1UmEtQlEgUVk1bTcHRDIqQFzyMiEAL2onbT0VTx8rPzwuQFgtY0YLdWoWMVc4Pj8UU0kZPkM3QV72YV83bGIPLWcocGU4TVw5RzcRPjkTVF0LbBsKLDUJZ2kEMV4IX2cpSkM2UTgoNVw2bkoiPyTxTiMgZiA3bF0VSlf1TGAnR2ouUSIKMVH0USgMZ1wEXV4FRCERZTbyMlQTZ1gvNFMvTyH3RyARZzs1XmATNF8JU2UIdSYIRjIFYkURTkjuMCgYMFsWbEEIcUYEZEEmYWoxaT4AK2AnRmcJSWD0Uh8xR0fuRzEsT1sQaDUPZC=0ZCMhYTQgSjQPSj4zakPvQFn1NSApSEUlUkAEaGMgTlb2amoYTFD0VUU2SVs3RkQLb1v4NCYxRkITRGEUVTUYNUMOZmAMZT0IZkk3MyAIL0U5NWDvRWgSTVEVNSEMb2A5XlszP2QWXk=zSjYiU0QtdTctSkIpYDw3Y2ctTkjqcFrvQT0ubUcrSF0OblIUaDsgaDk3ZiLxUTsCSCMSb2X1YzsuTUoST0UrdFQrayAKNEMgSCkDb0DvXzsLX2QqTzsrVTcKMUDuZkEnYVMXbzTyc1IBLV8nXVjvQ2c2TVc3diICbFP1YTkJaz04QiMoQCLxQmAIcjMFQVUyQTwmLzIqbR8xa2MsUBsYc1gQNUgnbjbwLlf3bWgoUmYBSln2SjkQaDI2ak=3Zzc2ZiI2ZVw2VVEYYkUnSjEkclgGQ0g2USUpP0cwZ2ckVEIPPUgFTV3wU2H2bkQHRjIRdmHuR1b2TRsQUiL4UFo3SSg3NEM2SlLxYG=2TSUSXykTSiYOT1oSbSIidFL0RlMqcCYCaDUsZGYBPzoGYkooP18HMln2NVEvUEYVcF4UTTUrQ2TxRyUvRTUNUmEjb1MLTEguSlgqVV4MZ1gqYTLvcWUSc10saGY4M0UwUEosRT4nbzwDQVUIVlzzPjkZcFMxYl0QUlknTyEvYUUzdFIXSkMjPmULQlj1UiEtLUMqTWIZVlMRUl0XTD4SdToHXmYZT1sXRTwPX2kzZSEMRWADRT8rS2M1NTYlLj04XykKSDEQMh8KaUEncGbvVDYiNVoqR0UFbTIuTiQlPWcLTWkVZDkiaSINakIWSTr2bjrxQzUQTGXyaVrwLDUVZVkAQB8CLx8pMjIUaEc5TiXwMzTqdUYnJ2YEUl8HbCEoP2MEPyETc2EsS10uTVUGNSQGS1oDaSgzQUECdjUCYWbwblDxXUc4VCYTUVcEMkL3bWMISzMUYVDuSjMFP2A1bjEuRjwrU2godiQOTmUsPig0U2EANCIWUWovLmHyXWcyR1QHVUc0XzMEQ0UvVUMOQzgldV4lThsGaTMJRmMQY2E2akQZY1YCSDwPc2QhND4zPSYBS2cIT10JdEkKMDj0ZichbV8RTyL4RzsrREQ</w:t>
                              </w:r>
                            </w:p>
                            <w:p>
                              <w:pPr>
                                <w:overflowPunct w:val="false"/>
                                <w:bidi w:val="0"/>
                                <w:jc w:val="both"/>
                                <w:rPr/>
                              </w:pPr>
                              <w:r>
                                <w:rPr>
                                  <w:sz w:val="10"/>
                                  <w:kern w:val="2"/>
                                  <w:szCs w:val="22"/>
                                  <w:rFonts w:ascii="Calibri" w:hAnsi="Calibri" w:eastAsia="宋体" w:cs="Times New Roman"/>
                                  <w:color w:val="auto"/>
                                  <w:lang w:val="en-US" w:eastAsia="zh-CN"/>
                                </w:rPr>
                                <w:t>UMToYYmoBMF0GR2kXblL3VDMFS0AtSSbvTFbxX2EsMUcWNVnyR2UGM1cRcGIhdFkndkYhJ1kMQV0GVGcwPmP4RlQAUiMFQh8iUxsRY2YIamfvMifxZ2I0REQWcmXyTDEJaiAqPSMKVUHwRzEIbDHzLzz3LV4NVjvwM2QgNDolTUk1MkUrTFkoM2ARU1IGK2kVSx83alkMSjQ3SWEgSGP1RV4hPWoWdlgYbDUnR0osZzQncWD4VWMzdCUnXjkmPyQmc0=zU2owQD0vPjssXmYYamcFb1b0ZToHPl4RU2gDVSE2ZFYQPVzuaVkvRFH0ZSA1XV0PTjEIZD0nakT4ZFsPZkInNGYuTCbqZTYJQTk0J2o3PzMCZTkAR1kJb2X2bT84c0EgL2cpTBs2S0oubWIXblcHM0o4ZVv0djLvYVgDNUoJZEc3ZF0McGcESGAYQEP3TTM4ZEUpRVkJZTwXMlnyS2g2Ql8YRzX1YzkmcFsEUmUCZ2gHRjXvZFIKcmkYZiMxc1b3L1E2YmL2QiUzdUEKVjIsVkcIaDkZMFgUckQFb0EvQycoMDUgdTEoQB8ATF8SVWETNGkCdFgRTTIZXTMESGALYiAxZyEjT2X3diQOXh8QalQBVTn2aiQFbDH2ZTYTRVrzTDMWRlEmMDkqQzT1JzIiQDoCNDMPQ1sJZl4gdjP3X0krSzQLPVcOMFgNMkIuXlQAcEY4QGYFSSABJ0EYZWM2QUA2a0MWRj8pQkPxTx8HLkEjYkcKTyYqblg2TUEUdiYQcxrzVUUWZ1buMTUQL0EyQFULTVoiK2MIaUgKVWomMkMNR1oKT1MEbEgrcTE4VDsIUD8YTkMQQTrqPlcmcEk0P2AOb2gSJ2UDNFkITVs1a1XqTEMQcUMWMTswbFYINEEFcWcoYjMpLyAmSmITZUYsal8KbDYnQ1MYSjDqLVoGPl0yS2ASZUQRT0D4SGcMblrzZVI5LTMMUikuRFs5ZV8hTDb3QjIMSDcLRTsnRjgBXyMGRlUDTUElVjEvblEmUFI3bVkSUT0NMzYAQj8Wa0clYjEFdSYCRDEnR0XvcTssRjIGVGfyaVUQLzcHZzYSS2guP2cVdl8yZxsnRlT0cUISLjsgUSA0ZiQpaWgndlkHLFYyaTkARzsyMjcSTFwGSVcybTjqcjkNXykCL1o5aVIVLTMFTkEIbmMUTT4HSDknZiYoMygkPWYxUFj0LzoqRTokQzXzUzQHZWEmQh8TbVIFRTsRLlgHRFnqQWotSzQCTCACMl4zY1cUVl0IYGMmUEMqazYXK1kRaVsxPlsZaTgERl03NUUscGkTQT80XTMHTEY4ajoCbh8BQB8qZycPPUA0SToFMUYQPkEULFooXTIxRWY5b2AzTTYmYCUzR2oQZVLqRWEwPzsELVYIcmYORV8QXUorKz0AR2Q4QTIgbkMCRicITF02bF4MSjMsSDH1ZWQSRW=yMWIMQFQyal7zRlsYa1coMTsnPz4VTTrwYzEFRiEAbDwTPjMqR1I0R2omRiQUaz8UVTI2RiP3SlgPXV8pKygDM1ImQB8NMDwHXyQBJ0jzSWU3SFgUVDkSazUATVsxPzcNU0UpajIuZWINUDMQK2ABU0g2ZkkMNGgjbUo0LzQQQFMERVsJLCgMYD0ucz0uXV72RmgnYFgAZTkpZTTzNGgTcEEIZlcTdmL1b1cDQVMRTyHyP18ZSGkqSWE2alr1MzMNNTkBckMqbDMQT2Qva2kEYVIhPh8gdWAFZ0MsQTkYQEgCMjMYbkkCPjUDRk=1a1kIQVkFTDUKK2oIMlM2aTImRSIiP17yLVUKcjsSQTr1UzH0djsmdUUSbCfvPVs0RjkDQFUAUFMnXyPyPSgJRlYTSDbxUTv3UWbzLkYgVSYrLlgvRlE5QjUEa2ARXVEEdVMiPlIYSDkiUVbwVUgCZ1QuTzMRLDMWYWD2K0Uka13yYzITa1kIY1kQMTkoc1MnXiEIYUoxPSMLVWfyREkMLiENSFMSckUWch8JMzYuQCEyXUkySzU2cT0UTVovJzwHRxsEJ2IgVWjqX2gBNTsBbFIOM2kBQToVSSkZVjQKNGUMc0k0dkMQUmEpP0MAaVM2cj8ZUlEwRWkrZVoxSSIvVikzSRr1PzokLj8MLl7vPlYWNDQlSEcwMl84STMqNDENa1QMUiEKZGUMMjUkT2Uuc1k5RVnyUDMHLVUmVDHvTlkJLFcsPUMiQlUSSTYHS0MmL1oSUiLzayA5bUUwYGUPNDoPL1zubiYzRV8tPT8rMlkzSmUJTR8pRToVT10XMCEFRkYlLEEvSTENLygALU=uaUUzc1gJZ0oDPyTzQkUNSmUUZmAmLUciUxr2MTUPX2kEK2kZPyIsZl81cWcEREY3cSQAUmEIPkYuTlzuPz0WYj8QKzYAZTspRT44ajUgUVIIUSYRZD4pK172VTcqSRsRQkIwZF4RXlwISU=2UUUlXjEMb2ESYykPRVEXL2USRzQITlcgZScXZDMyZkoATDIRcUYBT2ATNVUKVDQqQUgTaT0nRDvvdV8jY0QpbDELLjIAXycJSTwqNTMidmIIR1s2Y2kBRjcNaFMsUyP2bDoIRVsPMyAmRT4wRzgQLj7udGkwLDsELFczMzEJP2kSSGARYz4URCHuZyYBVGYvb2QtT2kia0ICcFcZRT4DS2UFLTUIQlwYQT8KXmEtK2QERCADPykLSTvuRzo2QmAkSmkodDMvZyY1ZUUuNGgDXmIvdlE0azI4Z0MwYygpQGE1dmMoUTIQPjr0QF8sdVkhdTkEMDYjZyMSdEQVTTsqTjEvaGIMPTMrJzEFVV4mUiU5dVsELUoGUmoDTzg5dTP1VmHyXVs4bCYmMV05bmA2YEnvZlUQXVoSTEQITmk3ZkISRl0AP0YUXyP1ZUIWbGTvajosRUcAZFEgNVwXXiUDcmIEPzUXQFw3L2kOUD4JQFIhcz4FbycCYVI2VEIsPzYBTmgqQVz4byL4YFsvMFsBakQIRkc2ZT30QCgDZ2IZc1T2aF8WLzLxNUU2ZUM3ZGn0TDkJQT8oRyEyPTYJRGgIM10wZWEVdj8PbV8CTFQiaVs3P14jUycpcEc2PzM2aF4jUTEJMl4Cbj8WTj4CYGAqQmEAP0oEa2QARmIXXlEyR1cpMloULmDwZFQkbEcZTh7zXlMsa1guMGcWSlkQcTEgYDTuP0k2UVUSUTMhY2URX0IgXmMyXx8ARVYgczcCZUELZTsQQzomS2MgST0QMicSZ141dVkPb0cSPjUQaDM4dlUEQCAmYGcPQhrzU2AJZT0WPlYqMVIyR10KRmEIYkUiY1M3U2AOZTDzLVPxVkYuNT4qcTDvY1sxYD3zP1gpalsCRxrxRVbqNFsPUWkAaF4QMUQQYlISRzkAamYEQjEibFv2TCIyRF0QP14Ka2UTQj8QcVoObiEkYTY4YkQQVEkmRkD1cUIUUhsZT141PSP0L1kzUT8ZUj8VPzwDXzkwL1UvaUECSzc5dTsqS1g0UEnzRmIWVjI5alUhVGMZXUMiRkcNTzIILWIgLSUScWfzJygQdF4AMWT0bzD4LF4NaUkwPWoVQzcKRjkMTVEiZBs3TkjxK2cFK0XvPjcKYEMrQ2gJaz4EYhsPViQNaUM1XWYuSFonQSbvaTUiUkEFQl8OT1sSLTgGMVcVR2EpTlQuRjgFakn0PkEpSGYwSUATaVYnXVbvZFYIZj8vSSHxLzEJYSg4SGYRZVM0UT8FQj4GdjUXUkoNJ2YJaCcrZWLwUF0sKz0Oa2kMZWolSzkoQTMNRWjzUmE5a2YLSlr1Z1YENGUWaTkOc10MdmUCajr4ZzkRUWUxU1PyTzU0QVo2djUQUCMsRFgSSUMWdTEJXigvPl8yXTsla1wRbEYZUmYQUlT0NFkYMEcCRTwYQTvqTzMTXUPxZkHqQ1wBYWD2aiEpQ0YMQEkJR18RbGMoU100T0QIYyQRcBsHUVgWb2IgajwwLzcoZUoTQzT2NETxRUAScz0ma2c0MFkuajEKR1sRZ0YVSDEZTUc1QmoBYz0BRmcnbVIpQiYlQkkoYmIgaDICa2gZPjIvK0kMUl4hKyUxYyIQSCEvQig3cVj4bGApRTUCQF8EazwlSjrybmMYQSAHdjk4LEoqM2kRZx83VTMnRmIESTEGQzoVMlzqS2QFNCckZWMtdFj1UDchXkAYZT0OSWgzMkcpZEMgPzkpPSQqdmkqblL0Qx8qbGYFUSArK0cZQEMtcTMAdTvyLmEzSVYhLGMLVlU0PUYKdFQtbCcjc0kHXmcIczkVbjkqTCQwSl4FLGU3RmMkRCUFa1s3QlgrbTQGamEtMTIvZigkdVkraGUnNTf1M2=zNDMYVTsBM2XqXlsmXl4kYzj3RlwvQCAEUDUPNTosSCkmP1cxQ0o4YlICJyAOXzs1a0MSbEMsTV41LGI3SEMAZ14hLWYnREYnNFsGVEEqUUgsbBr0NGAPZjIiRkcLQyEmYzMjMT8iThspQUAFJygRaV33VD4wQUk0Z2QnbSLvYykCP1glVCgRNGXudlMHZEkVc0EBUTDwLzX3RFkuYiM2NDD0ZWAyLiIoZVYtR2MMQj4OMlc2aSb1aycYZGozY2HubGYlRVf1KzvuYFIRTVIvbUcVUF4PPTk3LFMUZ2YlLlMycCT1KzjvP1MYSlsYLWEYLFYTSWgtdkIQZFwRU1LwZ0kpaTUxckcQT1khQiYxaj31dF02YVEoRSYjR1ciLSU2ZGj2QV0hdDwNakM4X0YgUyIhTSIQQjE3c2ECQWIhK0MFJyUGT2YUXljqLzjwMSUvZGozcyEncjsQYlcwS0cpcEUxdEISYB8KbkECVFj3SUA1cEgKTGcvTjcvL0HuSFIlXTUmZ1gmcWgNRlkJVDvxaiYkUD0hb1fqb2c3MiItYUMsUVYOMDo1SjkVLUAuJzktLDUOXWg3YGcoXWYYa0H3ZiIORRrwblUiQDzqPjcEalL3ZiXzMzk1VkcYMCksZR7qMiYCRiESVFXxdmYuTiEpQTUDUVMIQFzuVUUMYiMSXSbwTkLuLUYPcVcVajUMPjsLZkAMYiIqTmEIYFsoazElYTkPUEHzVWL1a14mUmAVah7wLDrycz80SVw4dT4hVDIjdkAhJ2oVZWcyakQCY2QRUCMANWMsUyLudGgWdlMAU1MPazTwLj4YVWUkLyTwS18jMDzxLl8rSjE5aCjqU0kXVlgRZW=0MWYqLUQPajsBYT0Sa2Ewcj4QNWogSiUtVl4jMDr4UUoNb14qS2QlLlciYlgNcGHyPR8sdGb1djc4T10tTFr4UET0YCYmYVYtRFowRz8qbTotS1oVZkfuLiT0bFooUCgQPj8rQ1sJZjXyZTfzakXudmEoX2AXNEUnQzzxcVoEZDQkaFcGSyj4MB8nR1wXP1LyZD0qVmoKZScrK2X1UEEjLmQjX183ZTYrbDwAbz8GXh7uTCIKX1o3ahr0RVUXYlgTUEjzdG=0cT34RmgNJyT3RFYONFkGc2IVczz1RTIuL0cZSlEPJz05TFknKzwtNVUNXTjvciP1TF4jMijyKz0mbVQuYUU0bFoMZSE3PjozVjX0cTwPXyggchszLl8FT1QTcl8HQjoxa0=0XyMjYEUhVCUAbR8rayMvamcCLR8IZUAkbzgXa0UrUB8vTTEBdT4JdEgMTB8IRDgkU1HuUmgjU1sxcj0GUDogQ2MXLDwKMVYjcGfyNSk4TFYTJ2kFUEIJNWcyRFkHLDMBYV8hXTwCY2cYQTkFTkoicTTqYmbzX0AIUjoMXUAEZWguTUYLLEkiUzrqVDwVcWYRayYEPkczZzsrU2ckblwhbFoCZmgIc1QXdkoMUzLqXWTwMmARcCQCVmczU2kFX1kYXkcpbGoEaWf1TTgqXiP3P2YMbCEKZEHyViIEKyEXayUMZDMxM0MOcD8WS0cDLmATVlQGbEUiSSUCLkMJaSgFPkYkUmAjZWgiYVYSbkc0VF0KLlQQaBsjLz4tL0YSbFIzMyYGcFY1UV4gNVUgUh70TD0sUzoNJ0Ezc2gTbl05MSgpMSMzcDIocEIwdVEwLTMlazgkRVsZcjchLSY4Y2ApVDYhclQEMVkZLCLxQlMtdjgKdFEIRUcGcSAXTDsOXlc2a1YDYj3vSGDwQEAVMz8SUDcUdT0rQDIobigwM14XcT0UaEYJVl0XQjc5XhshPiMMMF0TSGfqXyMoL1sqQzc3K0oqMybyXRsgZTUHPmI5NUgKK1rxMyM5VlTuS0AIPTIrbVYZViQHaDX4LT8zXkPyLCEDdWklYkoKMyT3dFgZTUYZVFsqLl4pP1ImZFfyUzYrYD4PZ0DyQkguY1gAakUiUmIkY1gVMUDyTTbxLkYiYGkrRSQYLzP1LT4PSzwYNUnxQlwqXUnvUTYFVV0nZkIMZjQQXVUWTmcxM145UkQpYTQRUkMSQSEKLVbzdCcxPzcJRkoqUlEYZFfxQiT1T0Y2aDgEViD0ZEErT1wWUEogYDMjS1EjSEUvUSUZdUoRT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3XijyXSfyLFTwMCj0YCLvMlDxMSjvYiIiNVEiYS=1OB8MYCT9CPn7TGIuWzYrXVb9LSvuTGIuWzYrXVb9CPn7RV0gY1UTblEtbz0uYFT9LSvuRV0gY1UTblEtbz0uYFT9CPn7T1UgaEMkblkgaC4GS0MwNDsXLST8b2QkUzYHNV44P1oEPWcQYFjuTiAZcVwuZCXzTGoiQGAsdFsTXmYUblcLJyMNRVElRiIBUj0YM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0"/>
                            <a:ext cx="1790640" cy="179064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790640" cy="179064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790640" cy="179064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0"/>
                            <a:ext cx="1790640" cy="179064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0"/>
                            <a:ext cx="1790640" cy="1790640"/>
                          </a:xfrm>
                          <a:prstGeom prst="rect">
                            <a:avLst/>
                          </a:prstGeom>
                          <a:ln w="0">
                            <a:noFill/>
                          </a:ln>
                        </pic:spPr>
                      </pic:pic>
                    </wpg:wgp>
                  </a:graphicData>
                </a:graphic>
              </wp:anchor>
            </w:drawing>
          </mc:Choice>
          <mc:Fallback>
            <w:pict>
              <v:group id="shape_0" alt="组合 12" style="position:absolute;margin-left:286.5pt;margin-top:-115.5pt;width:141pt;height:141pt" coordorigin="5730,-2310" coordsize="2820,2820">
                <v:shapetype id="_x0000_t202" coordsize="21600,21600" o:spt="202" path="m,l,21600l21600,21600l21600,xe">
                  <v:stroke joinstyle="miter"/>
                  <v:path gradientshapeok="t" o:connecttype="rect"/>
                </v:shapetype>
                <v:shape id="shape_0" stroked="f" o:allowincell="f" style="position:absolute;left:7140;top:-231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rPr>
                          <w:t>ZUMoY14gcGUxYRAla2Hfc18xYBAgalPfc2AyOC83aVvfclUxb1kuaizhLR3vHhAkalMuYFktYyzhUUQFKSfhOy3MBiwoT1kmalEzcWIkOfzJOEcOTjQoT1kmalEzcWIkOfzJODYrXVb9LCvuQlwgYy3MBiwAbGANXV0kOkcublPfLSDtLBf4Ki=tMCX3NB0VNB3xKi=tMCD3JCLxyqroHBzfPRj7KzEvbD4gaVT9CPn7QF8iRTP9dzHzLzT3LzIBKTL1LSbsMCIDMRz4LDL3KSEDLzH4QiQBMTMCPmz7KzQuXzkDOfzJODQuXz4gaVT9MZFhrraU+sZmr+aO6rR+08t5y7qByuF7pMBmwrB716FntNX7KzQuXz4gaVT9CPn7T1kmalEzcWIkSlEsYS54p8WBOB8SZVctXWQ0blUNXV0kOfzJOEMoY14gcGUxYUUyYWINXV0kOsabt8t2uCvuT1kmalEzcWIkUWMkbj4gaVT9CPn7T1kmalEzcWIkUV4ocD4gaVT91cmV2biKv+F2pMR5OB8SZVctXWQ0blUUalkzSlEsYS3MBiwSZVctXWQ0blUKYWkSSi3yPyIALSbwLC=4LSfvMiD0OB8SZVctXWQ0blUKYWkSSi3MBiwSZVctXWQ0blUTZV0kOiHvLSfsLCfsLiPfLST5Lib5LSLfHBiJrayj0KS=sMeTz8qGpcWBs+6N7ba2JSvuT1kmalEzcWIkUFksYS3MBiwCa10vcWQkbjkPOiDzNB3wLh3wMCTtLSf7KzMuaWA0cFUxRU=9CPn7P18sbGUzYWIMPTMAYFQxOij3KTUEKTMBKSPyKTH4KSkCOB8Ca10vcWQkbj0APzEjYGH9CPn7UWMkRlE1XT0DMS3vOB8Ub1UJXWYgSTP0OfzJOEMkXVwAcEcnZVMnTFEmYS5guqWZMcJyna77K0MkXVwAcEcnZVMnTFEmYS37TFkiQWgzOh4mZVX7K0AoXzU3cC3MBiwPZVMWZVQzZC30Ki=vLC=vLCvuTFkiU1kjcFf9CPn7TFkiRFUoY1gzOiTtLC=vLC=vOB8PZVMHYVkmZGP9CPn7T1kmalUjP18tcFU3cC37K0MoY14kYDMuamQkdGP9CPn7T1kmalEzcWIkUlErcVT9LSghNSMgNCLvYSDzNSUjLy=1XSH0NSAlLlL4XVMkLCX7K0MoY14gcGUxYUYgaGUkOfzJOEMoY14kYDwkalczZC3yLivuT1kmalUjSFUtY2QnOfzJOEMoY14gcGUxYT8xYFUxOiD7K0MoY14gcGUxYT8xYFUxOfzJOEYkbmMoa139UiftLh3vKiPwNBfyLr56JSvuUlUxb1kuai3MBiwIaVEmYTQCOkHvaDcOQFwncjECN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ygASGcAPTEpKzEPXzoHQVk2az0GQDMBSWEXSVk2a1MORDUCSjstQVk3a2MWSDcDSmDySVg3azv1SDg5SzcxQFk4VSgsRhsqMSIXRloSaz0wRTw3TDcFQFkTMWH1TD0Wb2k3QlwQMSAwYjYEclkhQVwUMj4CXkAFSVUhYVs4RUPwMicsZkcmLGEValskbkATUTsRXV8UMkTxTEgucTcXYGHvRiAGYzwCU0cjQFYyLzrwVFgVM0omZkUXSFk4MmPybVQsLmUxSCEsaFELSzMBXVvxbEcDPzP1YmUnTUTyUlQ3VGHwRjYZcmkKSV0TRFsCSjQPblUPLjwrYSc0az4JZV0ScD0tTlcWLGUlQWE1aGjyRFspSkgZY2oxSVQ3P1oHRDgxYiMKUT8WMGYkMV0ncEcxakcpUEoRLl0NY2PxMj4KVEMhNTb0M141UmPqMVwtYlInYmjzSl0VXlwWcEnuMCQNQ0YgbWUxMjfxM2IrQGE1SWAuPTIlNC=1VFIxNSUSY0AHMEHqLyb0LFP1MzYFcFUAcDoVVDcXZWAUPUohVmUjRikzY1YBLDkGL104ciEZSEoHMzIENVP0azMKaDUXVCMRalMUUUI4S2ENbBsJVmoFUUPyQDM3VEUkSDIBdSjwcFs0RkgXQiDxNSkPRzsjVEgjbEkvbzYERiICdjUHbFkjZFo0MCEvdBsHR0P2QV3vaFIMXl4qT1TwXzn0aTX0UlrzalvxLiUNYz8MYkguNCkRRWfwaVwDQCL1RzQNSTvyalQQbFP0YD4VLSIWMDjvbUUnZyEGZVkCRiEkL0ouQSLzSiUkT1gUYScMVkUoPzIhM2kuMGUFVDUiTD0VZTX4SzcJaDHzLFwTbygmbVUKYToWNTUwS14QaSUuVVrzRzcZVEcgUmcRMUHqRDr4bmkKU0LwM0=uU0gVJ1gCVlItVUoJR0I3Ll0lUyMXXSYjdWkYVD8VahsFbT8jRTokbSUJRVvqaGIUZW=3SiEJdFw3dVg3VGEqJyMIaGMQUj4YYEMFaT3vNWIodSArTCkoT2AiM2IsXWQnJ0QSXkgtRSYWNUYYY0jqcTo4ZUE3PTMgbFIhSTgEXz4sakAQLmQncCclUWEZLls4PV40bkM1Y0b0RWg3MGYraDbwdjQDRzg0b0EZUDIEbVwwbFwZMjUFTz0yYF0vajr4USMKMzglMWILSGHqaF4kdGkgLzEBYWkEb2bqZjwybjsjNWQJZ2M1Y0XxbSDwXiEJMFjycSMpbWAwbV44bWoKdjwwSCIVRzb0L1QhaWg0aD0kTjYibWgDPlQyRDwnQTIlSz0OQyQ4ZTEyM1IoXl8xXjoKbGQ2bUE1RG=qMVH0U1wtdWoDcVsGbCITREL4a2IOUWEGah8hTjIUVEQuSjXyZSP4VTosYiL0L0cCMzsMQFz0QGnwSyD0Y2gZdEoTdVkkRTEuQjgVMjEtPiEgTD7qXzULXVQqcFwoUj4ELjv3LSDvYmMvZF0mbUcNbiYScFMzYD0YLCUMVWojMFgGMVEXX0YWQVoDLUANXWgxZVQJLWIwYTYhXRr2azg2XWMjXlMFdlIxVjMlUlwtM1IIXzQRTGknQDUTVhr4MzgpRx8scD74TGEgMxsAUWgBZyQwT1EKKzwZbyMjY2InJ1T2VGXzNVv1MUTycR7yMzgJY0fuKyL1QD0rbT0gLyIAUDEpZiUuTTwGbUI1LWUyZkMLcWkMc2b1RFYAY1QQZkU4LGEpczUxTzoHY0IKY0ELM2IFNVU3RGAMbkEIdEX2MCYBPSYNQz8NJyAsSicYVV8Qa1o2ZiMCMUb1QCkgSjghVEEXS2X2aDMCRDUASVUBK2oQVF0RUD8MPzkrdjInZ1oFZDHzU14yX0T4LCM2akAqdDMHPUEoQyT4alYETmUoTT3wPWgsTTcWTSg1M2IScSQNZDMISWEAPkEXVCUUTUEMbDUmbmAHUFP3ZSQ3VUIublsZdSgjMTIIclcHQjsIclQGPSAIcyPwa2EMbzEqZTcAZDYkVCYBQjY4L0bvTzLyRTT4YGo0Y0UWNUQoZkHwRkk2czfzZjL0STT4Mz83bTkgJ1oIdUkAaDMudl8WcyciYVkOVCkSPmkIRjQhZUUUJ1cuMUEEbUE0XSMSX0TwSFgGLyEZPiQmMxsmMWP2ZkMVdDwGcTkRQ0UTUhsSdDIgP2IjPUEybmcITEQ3VlsHbDzvPlEqLTovSzgzXSgiM2cEX2DvZzkodiIzMxsESFL4UzQhSjYjdWApTjgkPSgBUzTvSiIpSmYYNVL3UTgqah8IVlnxbWgPNEgRMlEMTFkmZVsoL1E2XUnqQUk2VToWaj4LXmErazUpYEMSYGT1dGoSUl4UUFUrZF8WayIwQyEkQz0SYEklSUIgdD8oSDv1XjgNcmXvRVgUaUL4bFH0aTj3YFkEbjsUYCUCNUkELF71ZDgYLFUXUWAFUjYRaGgsKzoRUUAKLDYBSjkMayMnPWc1VTo3TjMSSVb3c1MKalwAdjoEU14gaCUTSl0MRlgFMxs3QkYCT2YoRyXzamchTEEga0MLPi=1S1gCTUIlZj81XmoRT1kuLjIBUEYtP1k3aDH1bjcIaTjwbj81RmAVLF4SXTQodkgTP1IgdUgIU2cvPkIucF0CP2cTUV8UdR8wVjckbDYVYGf4dEH4VVk0ZkA2akknbRrzY1ctTlc5U0kTTTDvRh8uR0IAP1gUXkI2MSEMTF8uQjcAYhsMJ0I0Q0o5PjMFT1c1blEGYVnuRVERTWYiRz8LT1kXLmP3LSY4NDUGX1EPSVoNTS=zVFwJb0f3SDcQSVsSTiEScVEnLEQRSRsPbVopLFogNF4EYl8idFj1dlINdTM5ZmUMRD4WLiMIR1wwU0UOLlM4TjY1dTYgLlo4MDonRz8ONEcnRSQmbUnxTjgVRyAvMl4Dcl0mXSj0TVkvSSD0bFUEY1sCZSMGNVgXMiQqMGcDNGoyTSX3T18QS1MDdV4TUmEvazkiZxsPR1gHYSMpMlk5aDMFPjslbEcWdFEKK1UuLRsLdFE0RGMUajUAbjwRTicUSiQCUTwrMCY2UDQvcTEiaGoLbVj1NSUxVEjqdDkxYUIVLmoiZWMzYFYDUFoULiM2LjoMZSQTTSc3UykrQmUIcTj2dUEwYzEiVCMQa1IuP2oFQWoJR0QYcD0mc1wMQjcDaGMVajv4ZkL3U2EvQ0Mqa0oZNWYgQR83ZEH0aVD2RVspQzPzTEMxPSEsVkUubD8vPlvzREoCZ0g4STc2YkMDYz8VSCAhZ2UUVC=uclwodV0CdWIgcjYXaVIrZ2EBVFkEYVn4XTc2ZT4IaF3yZikrSjgVSlT1SEESSjsyaGAxaWALbGgYTVXwdWMUR1giNF8IUT0sZiYCcSUoPmkpVVb2QWMwdloOLyPyQjYnc1QCMjg4X0MEaSYZVFIPNCAsXkEMdiQ1QTYkSDwCVmgQdGQhRFDvZhsAUT0zKz33dCkSdT4HRzEBXT4QSE=vSzoNbCX4LED0SmIYU0MJcEACSyb1MDMSZVH0Y0UGVCIBJ14Rb1sqdWgrLlQKQUAXR0ovQiD3dUYwMCUyUTkudVwiQF8FVkETRkcQLCUAMVYSSSI5L0cJYjw4bTcWNVYEPlQgdTjzYybqZlkpYkgDUVMBdVQsLmMsQFEFdkoLcEE1Yh8AQib2X18SQ14XXygjPj03aEcpJ1kuLSQRMSUUX0kvZTvyLmUmTmYtXVMyamUDQ0QEVDoCXTTqLGcIXiEFPyHvTjQVckTxQEXvSSfqPWYrc0EjVko0MCUINTjvMDITUUbqMDUga0QFa2A3JzIMdUUtMVkUYzYWaykGYiMzVmQvQ0coTFH4ZyYvUWQXQTwqUDc0TSgvMUowK0QsTlo4TVonViY2b2Y3Y1kvQ0gNdTUQPSYgQ2QuUkolVWAIRUgIYSIVRCAxaj0xQ1oTZWA5cCknRSUKZjImaWMgciciXzgGTDExZmoBPj8lbjgtQTf1VkEFch8OLCU0LSjxX1L0K2QCS1PyTzcibmcQbkQLSRszaFUmRz4LM1UCMFT3cjgsTD0IMlIuaj8UX18lMGggSicjVEomJ1X2cWIQMUT0Y1kVXkopRTzwMUUOZV7wblbxVTryQTsDK2gzdScJZGURSFEScF8ZZyERM1ohUx8AP1kmTyEBXUIiPWoqTSg0RWorLEPuLVkPaEcwYR8PSTQ0UVkmT1spcUkZPjUKVjULXSECQSQFUigtSVglXmgnSmQvUD0Sa1wPPjEUMj4QaFcFcEDqNCgHLVUMTkYEa1oOLVwoQSP0UC=wMUQPcD0CLmoMc2cEaC=zVmfxa0YmLyAjPWgZa1Q3Lzw3QGQRPkUlNSUrMDowQEPwMDMLaFgVS18yQzP2LDEySUIDSSXwPlQEXTULSDYERFEQL0AyUSEHaj0ERGMuUD8wPmc1LWcAcVgzVFkvczH2MjUBcyYEZmgxZ140ZVcSaCYZQTUtTkQYbkUuPjguTif3SUUsTTEQMkQ3UmEESWonblgBVigqZ2fuZzMQZCEWQF4UdmEKaFkOTzoWdFUsPlYtazEvU18SSiTzVDQ3UWnyYGAuRmjudjUVMmYQaCUwQSMGZDjwT2QiVEYjRkMtR0IAMUIVUj0VQmozSzYwM18JNWMATTkALVUAQSQFLmHzTkQuK0UscVoZRyMERj4OcDkLX0QUZDUJRVIpXzUjPTsMMUnyTzX2ZDIUPV4ES1YtPVUVXzo3bzoBM1wDX0DqSj0RPyAUViMuYTsDLTYCMlQGRjcEQUAOTFLuK0cMMGAAVUYpUDXuUWMMZl8CRWooQ0orMFQmazHxRj3xTFbzcmIEaTQsSmgpL1QBSFUndGb0UkYFYzT0SicJPVzxTUIJdkUidmMYTjLwZToUVVQNblsFTVUpSloiMTYsYmUAbFYiQTk0PVcnNEMNayQRY2L0MTXwaVcMbCYpTUYzYjEHZkcISGEFPlUELkIqRDcESGXwX1UKLVcRaWINUSABZUMxMDXzYkEVaickPVIzTFbzZ0UELyMBQVoydDkOMGX3TkHvSmkDcGAnQyY5LDcKNCEFTWH0Q2Enc0YmMGkOQzorQzkWZUIDUkcET0gqYDYSREA0QEkGTDoUSlc3LEYsRTQgJykUZl72LTMrVWgDSDPxREfxTlDySmkGXWDxQDrxZz44R0crTyU4PyIlZUAzL14WTEQITlMCT1suUDUCM0YIVF0PVVcmXmkKcWUqZSkSLFwJVSILTTrzVDQEUDb4YmgBM2omVkENdFcFL2kkL1Y3XkEpLD0MTVgsTWQRRUAtZ0A1diAGZmYSXlYXQjcIYCQrRzISQyUJZDMJdFkGMjkFSiMJP1sCQFsIalInaVkOdkbzLUUlYVYXRycXPTMPLSQEVF4RR0gCVV02YGgYYELzQVf2UUMuUmcDZVcXTibqMDgvdToGTlM4Sz42Tkf0aSUQbig3VF4DQDcBPlkpZDw4VTkVYz8HLDIrbWkGRUE4QTb1NTMEVmcnS0URThsRPV3xQCA4VlgmZSYDSVIsUVg4SUkIVlEWcVUIZjw4TloJX1QpJ1EqTzcmLTcGU1cSQ0nzVT0CX0PzUxsQbVQBPWU0QTYuaFERZVcFP2ciKykmTVb4UWA1bVsiPlwFdkIqaEbuaDj4MCcrbmUSZVUBQEciZFMAYUUSYFoKclLzSGcYYSMgRmIBL1kjPyIiSFYnPUYPTF0Lbj4YazUORTgjZlwoP2IGUVUlS1cDRDYHamURXlDqUzsWYD4WaiAELjU4YGcyTzjxZmoGU2MkQ0cGLEEwRjMMZmgDZ14yQTX0ciMRP2UrSV8YQl0QLEIUTikIUkYFP2EAcF8UMTEMX2jyTlQONTsANT8BUUY3UkIIc0YIVjQsZ1TzajY3bigRaUY3UUfwLVv3LigsVjb1Zx8jYT0gM2cBYjbxZVc2JzEZSyQUcyUrUScDXUoAbzgAS1b1TWTxbj8qUSQMMDwkVWkxNUUmYSkNSVYhYFoVZkoQcxsMNF0sQ1b4aTjzT0cQY0QIVVcgVFsnMh8EbCgrX1wOKzkWcTYqMSk4UiMNLDUhQlwJaTs1NWkmRjIVQz82QlIOMUcHVVQIT0LwLFMWUzotVD0uRUgMdEI0dCEUYzg4YCPxPzcRPjMOY18oRyUFdEMVLUMKTEQmPyIrMj4SQWEwK2EBUlo1ajgZdSEUc2k3ZmgIUVMIamEONUkWQiIjPz8kL0EiZWYEaVPydTcNTDMVRVD0RF73dFvzM18wXWUEaVoqP10NakIVTyjxUmYrdTLzVDEQbzgRSloDQjnwUjMPdCfwQVgYaTg0SFksMD4VQyQgRV83PWgEZTYrZEbzdT7yQ2kTPiAWU1gOPzcTVVsJSF8WSSPwT0IhYzUOTV0vQyP1ZD7yQyEYdCMgRFsJRDr2LTECSzzvSjwUc1w4ZGoQXVrxQTwoZlEtPzUubkQoQSATLF7vQl4VXV03UB8SPzYTQEQJUGMSblYFdjLqR1gPTTULRGDzZGQkT1EIbkcGUVcnP0EJbGgRcEfuaEY0RkMUPi=zbkgzUiIoUUIvMFEvLEfwLDMqXSAmMDU3QUMnVSM5ZjIKQmY0ZhszVUQnSzM3NGkyVF4EPUEyUmksa0QEZFYoSUgtdVvwZ2MGZCUkMmkCZ0n1SGgsamQ0RVgiQDEoQicYdCISY0UIcCkKXVgBVVshMWcwQj0ITTY2bk=xaTMQMj0pcjEJbWAkPUoZcjEmMCM4ZiMlNWgwUjIpTzsJbT8MbFgCTEUrLzEILVwWb0MLLjcoJz4KZDMXQUQFLGMmZVEkPj80TUUGMGAXdGomTmMEUkQgX1gEQUESUUgzQkMNTl8gUjMUZDw2QWnqQ1QCXTYFdDwWNEUgYjD0aVYvZDQvU0IzXiH0PyIFbSDzY0L4aiAsSyYYZB8EVTI5dDspZR8iZCHuNFIOZj4rPmQFT1QlPjwTU2AhbFkiajL0NEQxJykBQmIybGooLkMnbB7qbCcKUUIkbmUFbmb0Z1clSjXzMV0EYD0rYCEDPkYFP0YGdEgtaGUhVjUpQzkiVmMKaFIhSDYnVGkEdUPqTWY2bz0WX14GSED4SSkEL1MSRxsKTVUST2cub2L4aEYEdGknPVIRRFgrLTwoTGUUQV4taTkkS1wNYEjvZSAHL2cTakMQVFsDRVzqZ0TyUCEFMEETX1X3RjkZPmc3SEIGTTwSYEnxRCEFUCghSVQpcFMvc2AZRVkJbyE2MDEKdGIjbzEgayMpUzULMSkKVWQNQygiPzUgZl4ocig2SmolPTczZEICYGjuVSYKQ0M0ajYySGg5Sj8IVlLyYiQBRyEZSUEKTkErYDkiYWMZX0D4VTMLcSAwbF4JTSEtLT0PdWMBbz7ya1kpcmALTSgnblQKSzMiYDUzZTogTDs3TWYtZV8ZXTkkSGHvSyDwYWAYckUCclMDdWbqKykQXTwZYzMOYFcIUFwrbiEGVTY2TzoIK2IFc0UVLV4mS1IJcyctSEc3UjgnLjoPUmUgZjwBQTYZZDMRMWQMUEYWT0cWbDUXQEgVdGQQZ0MyXkgGdV0Ka2PwdlcONDUMPjsSX0QwZzzuTlcGdjYSb1k4R2UTcj0vbSUSZGfxND0lY2kXUy=wQmctVEAAQkQjZzEtYDU4UmcULjMUdDUYQlQwXUMOLjEvL0ERQFg0Vmj4TScEQWQsaiMrUDXyZCQ2LWUJTiINVkf1LVg0UF8qQ0QHdTsYR0cCaUgDUVUoalEIdkI5PUQRTV4EakMoZWMDMloxSCT2b1oDc2E3MV0RSV02ZEcSczgrckYAQDbxZDvyaEMDMyUnREgVQDzwQjIDPVcrYFUJaTkjcV0lRUIVUyYsY2ISQ0QFKzj1YzIETz0EclEkSDoncxskZDjyZlEPUTQoVFwDKz0RPTnzY1QDUVv1XxsQa1ojTzonXkb4RUcHdDcJSUQkMVwsUTUVbUUIZjcgMEIubEI2NFkNaTb4YzoldmgVRkEGMjYUQyEuTyQuZTwrLjoLQjD0S14NP1UUY2QLZVH3clsqYj70T1whLkcFcjUgLiUOPmUqS0IlVDYFRkoJMl8ORyENdCQnViU2T1EmNFDuPSgoVlwLRGMDUVv4dSMWNFoFPmcOQV00ZDcoX2MnZTwBJyANbDQBdmU2PWM3RWkiPjExUSMpPlUWMEUFR1w5bycIazInSDoAbz4ZTUgFZTgiUUIjSGQZLEIkRGcuaCEsQl8ANWYsLUQwQzUxLkMBMkooMmIrU2gIZGUETjEVQCY1XzIpM0oBLD0ZP0Q1QjUqc0UycDQAUDIrLCcUaWb0aj8JU0MvYkIsTUUTVT4vNRsRRUf3TkL4ZUcocyT0Jzg3MkE2NDLuLUMgK0EYbUUHcR8rbyAsQ1IrbzgAVjP3djYNTWEmTFQRRWIBczsWQGkUUR8XcFQBYTcIajUVT0UBQkUGYF8xcGkoKz4KSSMhVDgLUjwzY2ImRWQiZz0hUWojS0ILZFIqSDs3U0INPjEYTDYJdkD2PjwPS0H0ZyMXLyE2RzIRci=3RjEjNCIRcR8tXikyQUkZSjoWYUUGdiIBSlwQbjoBaWgybVERQjgRc1MmPj4UczMFXyYIVj8WMEUYcmMZQSb3dF4ma0IPQ1oTdFEhNGgKYWYMXUQHTiXzXSExVFXvcEb0LlcrbUMRTyAQYTgVaDkwTGgoSSEUTRsHSDUyP0MEPmIEVTUuRjkVSWMhTmUQclQKTVnvT2IQTkIjXSc3X0osMmgmLD0JS2kAbScgNTnyX2bzaloxT2gzVjQMRCk0RlPudj8NZlUHaiQIVlIiUVQCX0ILXx74S0Y1akoXbTsFT18IXkc2NWP1RFMEZ18IaDb2cVUOXVcQRmotP0YkVFIuLFoIZyUTRUUgRFwDb0ohPzcPQTXxPko2T1gXQ1UGYzX2dUEHY1HvZSYxVEM1bTT2QTcTRz4ORyIgYF42MCgScFguZkAOLloQNGYWaDotZkMGVDkmbEMRUkPzbUcwajvycyQoalgPbTcxKyMPSCP4QijqcUIsUCEWcT4ZakgJZGQVLWkFMh8qaiQISGImL1oqSBsSXSIIZj0EclssXUIDTlYTPTMHdmgoNCTvTyHyZGf4Q101SkE5RD4tQTXqXTISY2ArXykZRjjySz8rNUEpXkQgPz4jSlsjUiA4T1PqZGc0Q2gSb2YEUz8oc2ggTigyT1IKVUQVPz0pMSEIYWIMQ2cMdToFLiEIamY3PiHzZEj1UEY5TUA3P1juXTUHQ0YHcWQZRFICdikjbh81YT80c0MqcFXzc2kvLD4TQlf1RGgjUScUY2Q2PzwyPkPwMWnzXV8vZiAYXTUrYT3zZzbuZ2P2MyQAcFI4PlUFRmIIdWcvZyIGUSP4bCMSVikRUCX1X0oGNT8oUkkTUmMgJ1oCZlsqNVczVT82YD7uPzT0T1TxXiUBLG=valT3PlYuPUQrPWElc0c1aTwBYmb3ZGAZSSQMTxs5blfzPxsvPT4CUCcWPmUVVl8SZSkUYSMZa1kDX2ADMFsRbEQEQ17qaVoQdWgARDczYkYJQD3xZUkjTkMWMWIzPWgRcDUAQj8XQ2UIZGg4TUP2U0I3cyEjLTsrYj4YL1swXVsldT0TMTfwJ2f0dF4Xc1k3UUAGMyESZEAXc1gLaV80aGLwZFgYbUgsUEIDSDECVUjzYT0SVVsCbCY3cUcOVUQvQUIiPWMUK1c1aVo0ZTvybT4XPVYPUlk2KxsuSkLuVDrwZiTyQSHyVlU1U2EqQUIhbUQDPyQzYzwJSFkLMWj1YVYAU2HwbSEhbzc4QmTqZUMZSWkMcF4vaFoBY0HzMiIhRF4tVlMuakHwbCkUblv1aDsvT2EFNFENdDERLjYHZjwgUVQkP2DwYWgZbCDzSVUUNVD2T0j1TWguLT8zP141aEQGY0YuaFUBNTQDU1kmZGHyNTsFcCk3cGIMaSAVdRr2TyDyP2EmY0TwZlwYRFzyP0ACbEHzbSEXcCA4J1INcz71SUoCcGQ4aGgOZkIuQSUhZjQUZSEQZSAVZ1DxdDQuSCcEUmXyJ104blMybTD4akH0aFYGbUUCbVQoL0EzPyI4J1gSLjjuciATNGAgdVkucUYHbiMgSjsMQVk1YUADazzzXl0hT2j4ZSU1ZUHqcUcERTQOMj4EUFPwZlwlM0QZZTgCMWgILFo1Q0EtbDIPKyUndlQ0ZWErUSf2dUjxMmA1LR8RTz4qNTwuX2XqRyQScGM1ZlIxdkcUZTstRFwtbl73UVjwMVH0SGILTCIDQmEKcV8lMGEmUV85RUL1MUMPYzoHR2A0VlcwZVsoZVkNXUQSQGENZF4ObEDzdmkUa18XVCEZM1gRMx8pY180SmcRXkjqZR82XSP1bT0QX1Yjdl43dUMXMTz3LyM5dEU5XjwVK2MDSmT0SmUOXSgkdVYYRz0gSlIVQUAta1v2X0kidV0pZ1oMblsRXigKbT4QR0IAdSAmJ2XuRSYndVQYYVoHZ1wZUzcyTUcVdF4nbGEgUz45ZDUITUMkVkIPTkERTkYwbzQrVVgyQjswSzX1TDgDRjoANT34R1wXajUwSjkVcTb3UWEZSkQFSDwTVlkWQGIHRj85c1s2ZV0qJ2AiSDwCYzMGbzkKQmQqZD8WNCQZSDMKdVXuTWj0MlLwTGE1ZGYGakgwUVcjP2kUX1U4YDsBQl33LUUIUSkxRlYQbSkpRmkRMygEQkoRbmoHLTLyRVMYTV8GLWARLkIJS2Irajk5PUMQa1ohUzwwbj0XP0UnbTcOcWQiMlcWaTUGXzU4VjMKZGIzazj4QEkYLT03ZUD2dSYDJ0AhcF0taGMARTs2TUbqbDQMbkYHcjsNLl4HbjTvdVwhXkE1bzQwVlPxNV0sRGknLWYSYDcrZV0xLVsLQ1wOSjoybCAYdFL1djkoLTMybUPyLUUuTz80VSEGT2oGZkg3S2UTQWj3QF0vbl0gSVzvaFIJLScodTIRLSkvZ1E2cVEQYyklZFoJdFYNcTsgSUEYa0kKQ0M3YjMUNVUtbFETSGkUdjMWRmHwYjjuRWYCSjvwSDQ4YlzwZmk1cVUYSTEgLkD4UVH3QCUUdDnzUFwFcB8gP1QrbB71LEU5NF7uQGkUaVMyUz0Ab0IwXV8Ub1HwXmIxYiUuZCYHUV4EcjkLYR82NUE1TWoqMVkhMlw2JzY2STo4QkYKbDgLZSHzVlgqbznzLGUJLR8hVTU2ayYyYDQhZTgZL0kEcWQzMmMyTiT0RiUJSUf3QmIkbloITCcMVlE2NUIZMiXqYjL1QSgkUUAILCYEdT8oNVwsQGAyYScJdkoHL1wHRCAkSjkoYUkXUCAwbCQsSCckUUkNYFooMCAsQkgOSlkGdTUhQjcGdFv2ZFwXXjkxLzkkcyk3PVgxQycgbF4FUUIKZDcPVWkNdDPuYT8QaTQjbjwjRCQSQykgPiYDJzskUV4zPmEiUSD3c2YKdlMBT1P3azYKRlLuUSk4bUcDVVEvTVkJXVYuMCEQUB8JZWorSEIDbSACREAVZGIXamUYUmMIRScuSmYKMzgFLlQDZlwYbigBKygXZ18EQj0gQCQHXTQUSF3qRlj4XiEGP1UQZWUDaDsCLVsDLWk0XyXwPyQEVV8hdGYIU0EpQj8BMTrvQ14wPWEMM2EuX1oQNUEwXSfqP0Y1XkkiMGPxcTcMckMYbD3vYUkrZ1wTRWEFc2LuQSU4aDoHQDwUbWILTTUMQikRX0X2XjcXQ0IXZlkLQyTzZmkwVSQ3dDgmKyIsRTMJXVgHdFEoaVUqL1sSSlEoSkPuJxsMX1PvZ1sFa2AgTz0OSFMgUUkzbSgmcCkuT0UJTF8RRFMNczQFK2T4VjbzLkkZcig3bEAzbUQpbxs4Y2gGMj8UTWgmXjEIT1wqZl0UZEAEVEAIUUoSZWIzR0EsSVY5R2QiPjoPYl8jZzkJTjoNZ0EFLjkLQycuZkcIRyUTZyLxMFkxcV0EcTsHYVwFckc5aFo0YkEudCQPSV7vMyYEQTz1UjEOVkcLK0UQUjMQY0MOXTkvaDv0LGIRSEoOb1gMbDQiTjEOYEMoS0IXP1wUYUYMLj8oPUkrJ0EOaDcwNGgsRCQzX1kFYUM0QSYAZUkqbiT3QkgOTDovQkgvNFkSRVkILFH2dTcSYCY2Y10Ib0QQTiUlc2MvMVILaDI0Vh8Eai=zZVgGcj0IUjYuVCYZRFkvR18qbmI3ZUoFaUoUYFr1UmEtQlEgUVk1bTcHRDIqQFzyMiEAL2onbT0VTx8rPzwuQFgtY0YLdWoWMVc4Pj8UU0kZPkM3QV72YV83bGIPLWcocGU4TVw5RzcRPjkTVF0LbBsKLDUJZ2kEMV4IX2cpSkM2UTgoNVw2bkoiPyTxTiMgZiA3bF0VSlf1TGAnR2ouUSIKMVH0USgMZ1wEXV4FRCERZTbyMlQTZ1gvNFMvTyH3RyARZzs1XmATNF8JU2UIdSYIRjIFYkURTkjuMCgYMFsWbEEIcUYEZEEmYWoxaT4AK2AnRmcJSWD0Uh8xR0fuRzEsT1sQaDUPZC=0ZCMhYTQgSjQPSj4zakPvQFn1NSApSEUlUkAEaGMgTlb2amoYTFD0VUU2SVs3RkQLb1v4NCYxRkITRGEUVTUYNUMOZmAMZT0IZkk3MyAIL0U5NWDvRWgSTVEVNSEMb2A5XlszP2QWXk=zSjYiU0QtdTctSkIpYDw3Y2ctTkjqcFrvQT0ubUcrSF0OblIUaDsgaDk3ZiLxUTsCSCMSb2X1YzsuTUoST0UrdFQrayAKNEMgSCkDb0DvXzsLX2QqTzsrVTcKMUDuZkEnYVMXbzTyc1IBLV8nXVjvQ2c2TVc3diICbFP1YTkJaz04QiMoQCLxQmAIcjMFQVUyQTwmLzIqbR8xa2MsUBsYc1gQNUgnbjbwLlf3bWgoUmYBSln2SjkQaDI2ak=3Zzc2ZiI2ZVw2VVEYYkUnSjEkclgGQ0g2USUpP0cwZ2ckVEIPPUgFTV3wU2H2bkQHRjIRdmHuR1b2TRsQUiL4UFo3SSg3NEM2SlLxYG=2TSUSXykTSiYOT1oSbSIidFL0RlMqcCYCaDUsZGYBPzoGYkooP18HMln2NVEvUEYVcF4UTTUrQ2TxRyUvRTUNUmEjb1MLTEguSlgqVV4MZ1gqYTLvcWUSc10saGY4M0UwUEosRT4nbzwDQVUIVlzzPjkZcFMxYl0QUlknTyEvYUUzdFIXSkMjPmULQlj1UiEtLUMqTWIZVlMRUl0XTD4SdToHXmYZT1sXRTwPX2kzZSEMRWADRT8rS2M1NTYlLj04XykKSDEQMh8KaUEncGbvVDYiNVoqR0UFbTIuTiQlPWcLTWkVZDkiaSINakIWSTr2bjrxQzUQTGXyaVrwLDUVZVkAQB8CLx8pMjIUaEc5TiXwMzTqdUYnJ2YEUl8HbCEoP2MEPyETc2EsS10uTVUGNSQGS1oDaSgzQUECdjUCYWbwblDxXUc4VCYTUVcEMkL3bWMISzMUYVDuSjMFP2A1bjEuRjwrU2godiQOTmUsPig0U2EANCIWUWovLmHyXWcyR1QHVUc0XzMEQ0UvVUMOQzgldV4lThsGaTMJRmMQY2E2akQZY1YCSDwPc2QhND4zPSYBS2cIT10JdEkKMDj0ZichbV8RTyL4RzsrREQ</w:t>
                        </w:r>
                      </w:p>
                      <w:p>
                        <w:pPr>
                          <w:overflowPunct w:val="false"/>
                          <w:bidi w:val="0"/>
                          <w:jc w:val="both"/>
                          <w:rPr/>
                        </w:pPr>
                        <w:r>
                          <w:rPr>
                            <w:sz w:val="10"/>
                            <w:kern w:val="2"/>
                            <w:szCs w:val="22"/>
                            <w:rFonts w:ascii="Calibri" w:hAnsi="Calibri" w:eastAsia="宋体" w:cs="Times New Roman"/>
                            <w:color w:val="auto"/>
                            <w:lang w:val="en-US" w:eastAsia="zh-CN"/>
                          </w:rPr>
                          <w:t>UMToYYmoBMF0GR2kXblL3VDMFS0AtSSbvTFbxX2EsMUcWNVnyR2UGM1cRcGIhdFkndkYhJ1kMQV0GVGcwPmP4RlQAUiMFQh8iUxsRY2YIamfvMifxZ2I0REQWcmXyTDEJaiAqPSMKVUHwRzEIbDHzLzz3LV4NVjvwM2QgNDolTUk1MkUrTFkoM2ARU1IGK2kVSx83alkMSjQ3SWEgSGP1RV4hPWoWdlgYbDUnR0osZzQncWD4VWMzdCUnXjkmPyQmc0=zU2owQD0vPjssXmYYamcFb1b0ZToHPl4RU2gDVSE2ZFYQPVzuaVkvRFH0ZSA1XV0PTjEIZD0nakT4ZFsPZkInNGYuTCbqZTYJQTk0J2o3PzMCZTkAR1kJb2X2bT84c0EgL2cpTBs2S0oubWIXblcHM0o4ZVv0djLvYVgDNUoJZEc3ZF0McGcESGAYQEP3TTM4ZEUpRVkJZTwXMlnyS2g2Ql8YRzX1YzkmcFsEUmUCZ2gHRjXvZFIKcmkYZiMxc1b3L1E2YmL2QiUzdUEKVjIsVkcIaDkZMFgUckQFb0EvQycoMDUgdTEoQB8ATF8SVWETNGkCdFgRTTIZXTMESGALYiAxZyEjT2X3diQOXh8QalQBVTn2aiQFbDH2ZTYTRVrzTDMWRlEmMDkqQzT1JzIiQDoCNDMPQ1sJZl4gdjP3X0krSzQLPVcOMFgNMkIuXlQAcEY4QGYFSSABJ0EYZWM2QUA2a0MWRj8pQkPxTx8HLkEjYkcKTyYqblg2TUEUdiYQcxrzVUUWZ1buMTUQL0EyQFULTVoiK2MIaUgKVWomMkMNR1oKT1MEbEgrcTE4VDsIUD8YTkMQQTrqPlcmcEk0P2AOb2gSJ2UDNFkITVs1a1XqTEMQcUMWMTswbFYINEEFcWcoYjMpLyAmSmITZUYsal8KbDYnQ1MYSjDqLVoGPl0yS2ASZUQRT0D4SGcMblrzZVI5LTMMUikuRFs5ZV8hTDb3QjIMSDcLRTsnRjgBXyMGRlUDTUElVjEvblEmUFI3bVkSUT0NMzYAQj8Wa0clYjEFdSYCRDEnR0XvcTssRjIGVGfyaVUQLzcHZzYSS2guP2cVdl8yZxsnRlT0cUISLjsgUSA0ZiQpaWgndlkHLFYyaTkARzsyMjcSTFwGSVcybTjqcjkNXykCL1o5aVIVLTMFTkEIbmMUTT4HSDknZiYoMygkPWYxUFj0LzoqRTokQzXzUzQHZWEmQh8TbVIFRTsRLlgHRFnqQWotSzQCTCACMl4zY1cUVl0IYGMmUEMqazYXK1kRaVsxPlsZaTgERl03NUUscGkTQT80XTMHTEY4ajoCbh8BQB8qZycPPUA0SToFMUYQPkEULFooXTIxRWY5b2AzTTYmYCUzR2oQZVLqRWEwPzsELVYIcmYORV8QXUorKz0AR2Q4QTIgbkMCRicITF02bF4MSjMsSDH1ZWQSRW=yMWIMQFQyal7zRlsYa1coMTsnPz4VTTrwYzEFRiEAbDwTPjMqR1I0R2omRiQUaz8UVTI2RiP3SlgPXV8pKygDM1ImQB8NMDwHXyQBJ0jzSWU3SFgUVDkSazUATVsxPzcNU0UpajIuZWINUDMQK2ABU0g2ZkkMNGgjbUo0LzQQQFMERVsJLCgMYD0ucz0uXV72RmgnYFgAZTkpZTTzNGgTcEEIZlcTdmL1b1cDQVMRTyHyP18ZSGkqSWE2alr1MzMNNTkBckMqbDMQT2Qva2kEYVIhPh8gdWAFZ0MsQTkYQEgCMjMYbkkCPjUDRk=1a1kIQVkFTDUKK2oIMlM2aTImRSIiP17yLVUKcjsSQTr1UzH0djsmdUUSbCfvPVs0RjkDQFUAUFMnXyPyPSgJRlYTSDbxUTv3UWbzLkYgVSYrLlgvRlE5QjUEa2ARXVEEdVMiPlIYSDkiUVbwVUgCZ1QuTzMRLDMWYWD2K0Uka13yYzITa1kIY1kQMTkoc1MnXiEIYUoxPSMLVWfyREkMLiENSFMSckUWch8JMzYuQCEyXUkySzU2cT0UTVovJzwHRxsEJ2IgVWjqX2gBNTsBbFIOM2kBQToVSSkZVjQKNGUMc0k0dkMQUmEpP0MAaVM2cj8ZUlEwRWkrZVoxSSIvVikzSRr1PzokLj8MLl7vPlYWNDQlSEcwMl84STMqNDENa1QMUiEKZGUMMjUkT2Uuc1k5RVnyUDMHLVUmVDHvTlkJLFcsPUMiQlUSSTYHS0MmL1oSUiLzayA5bUUwYGUPNDoPL1zubiYzRV8tPT8rMlkzSmUJTR8pRToVT10XMCEFRkYlLEEvSTENLygALU=uaUUzc1gJZ0oDPyTzQkUNSmUUZmAmLUciUxr2MTUPX2kEK2kZPyIsZl81cWcEREY3cSQAUmEIPkYuTlzuPz0WYj8QKzYAZTspRT44ajUgUVIIUSYRZD4pK172VTcqSRsRQkIwZF4RXlwISU=2UUUlXjEMb2ESYykPRVEXL2USRzQITlcgZScXZDMyZkoATDIRcUYBT2ATNVUKVDQqQUgTaT0nRDvvdV8jY0QpbDELLjIAXycJSTwqNTMidmIIR1s2Y2kBRjcNaFMsUyP2bDoIRVsPMyAmRT4wRzgQLj7udGkwLDsELFczMzEJP2kSSGARYz4URCHuZyYBVGYvb2QtT2kia0ICcFcZRT4DS2UFLTUIQlwYQT8KXmEtK2QERCADPykLSTvuRzo2QmAkSmkodDMvZyY1ZUUuNGgDXmIvdlE0azI4Z0MwYygpQGE1dmMoUTIQPjr0QF8sdVkhdTkEMDYjZyMSdEQVTTsqTjEvaGIMPTMrJzEFVV4mUiU5dVsELUoGUmoDTzg5dTP1VmHyXVs4bCYmMV05bmA2YEnvZlUQXVoSTEQITmk3ZkISRl0AP0YUXyP1ZUIWbGTvajosRUcAZFEgNVwXXiUDcmIEPzUXQFw3L2kOUD4JQFIhcz4FbycCYVI2VEIsPzYBTmgqQVz4byL4YFsvMFsBakQIRkc2ZT30QCgDZ2IZc1T2aF8WLzLxNUU2ZUM3ZGn0TDkJQT8oRyEyPTYJRGgIM10wZWEVdj8PbV8CTFQiaVs3P14jUycpcEc2PzM2aF4jUTEJMl4Cbj8WTj4CYGAqQmEAP0oEa2QARmIXXlEyR1cpMloULmDwZFQkbEcZTh7zXlMsa1guMGcWSlkQcTEgYDTuP0k2UVUSUTMhY2URX0IgXmMyXx8ARVYgczcCZUELZTsQQzomS2MgST0QMicSZ141dVkPb0cSPjUQaDM4dlUEQCAmYGcPQhrzU2AJZT0WPlYqMVIyR10KRmEIYkUiY1M3U2AOZTDzLVPxVkYuNT4qcTDvY1sxYD3zP1gpalsCRxrxRVbqNFsPUWkAaF4QMUQQYlISRzkAamYEQjEibFv2TCIyRF0QP14Ka2UTQj8QcVoObiEkYTY4YkQQVEkmRkD1cUIUUhsZT141PSP0L1kzUT8ZUj8VPzwDXzkwL1UvaUECSzc5dTsqS1g0UEnzRmIWVjI5alUhVGMZXUMiRkcNTzIILWIgLSUScWfzJygQdF4AMWT0bzD4LF4NaUkwPWoVQzcKRjkMTVEiZBs3TkjxK2cFK0XvPjcKYEMrQ2gJaz4EYhsPViQNaUM1XWYuSFonQSbvaTUiUkEFQl8OT1sSLTgGMVcVR2EpTlQuRjgFakn0PkEpSGYwSUATaVYnXVbvZFYIZj8vSSHxLzEJYSg4SGYRZVM0UT8FQj4GdjUXUkoNJ2YJaCcrZWLwUF0sKz0Oa2kMZWolSzkoQTMNRWjzUmE5a2YLSlr1Z1YENGUWaTkOc10MdmUCajr4ZzkRUWUxU1PyTzU0QVo2djUQUCMsRFgSSUMWdTEJXigvPl8yXTsla1wRbEYZUmYQUlT0NFkYMEcCRTwYQTvqTzMTXUPxZkHqQ1wBYWD2aiEpQ0YMQEkJR18RbGMoU100T0QIYyQRcBsHUVgWb2IgajwwLzcoZUoTQzT2NETxRUAScz0ma2c0MFkuajEKR1sRZ0YVSDEZTUc1QmoBYz0BRmcnbVIpQiYlQkkoYmIgaDICa2gZPjIvK0kMUl4hKyUxYyIQSCEvQig3cVj4bGApRTUCQF8EazwlSjrybmMYQSAHdjk4LEoqM2kRZx83VTMnRmIESTEGQzoVMlzqS2QFNCckZWMtdFj1UDchXkAYZT0OSWgzMkcpZEMgPzkpPSQqdmkqblL0Qx8qbGYFUSArK0cZQEMtcTMAdTvyLmEzSVYhLGMLVlU0PUYKdFQtbCcjc0kHXmcIczkVbjkqTCQwSl4FLGU3RmMkRCUFa1s3QlgrbTQGamEtMTIvZigkdVkraGUnNTf1M2=zNDMYVTsBM2XqXlsmXl4kYzj3RlwvQCAEUDUPNTosSCkmP1cxQ0o4YlICJyAOXzs1a0MSbEMsTV41LGI3SEMAZ14hLWYnREYnNFsGVEEqUUgsbBr0NGAPZjIiRkcLQyEmYzMjMT8iThspQUAFJygRaV33VD4wQUk0Z2QnbSLvYykCP1glVCgRNGXudlMHZEkVc0EBUTDwLzX3RFkuYiM2NDD0ZWAyLiIoZVYtR2MMQj4OMlc2aSb1aycYZGozY2HubGYlRVf1KzvuYFIRTVIvbUcVUF4PPTk3LFMUZ2YlLlMycCT1KzjvP1MYSlsYLWEYLFYTSWgtdkIQZFwRU1LwZ0kpaTUxckcQT1khQiYxaj31dF02YVEoRSYjR1ciLSU2ZGj2QV0hdDwNakM4X0YgUyIhTSIQQjE3c2ECQWIhK0MFJyUGT2YUXljqLzjwMSUvZGozcyEncjsQYlcwS0cpcEUxdEISYB8KbkECVFj3SUA1cEgKTGcvTjcvL0HuSFIlXTUmZ1gmcWgNRlkJVDvxaiYkUD0hb1fqb2c3MiItYUMsUVYOMDo1SjkVLUAuJzktLDUOXWg3YGcoXWYYa0H3ZiIORRrwblUiQDzqPjcEalL3ZiXzMzk1VkcYMCksZR7qMiYCRiESVFXxdmYuTiEpQTUDUVMIQFzuVUUMYiMSXSbwTkLuLUYPcVcVajUMPjsLZkAMYiIqTmEIYFsoazElYTkPUEHzVWL1a14mUmAVah7wLDrycz80SVw4dT4hVDIjdkAhJ2oVZWcyakQCY2QRUCMANWMsUyLudGgWdlMAU1MPazTwLj4YVWUkLyTwS18jMDzxLl8rSjE5aCjqU0kXVlgRZW=0MWYqLUQPajsBYT0Sa2Ewcj4QNWogSiUtVl4jMDr4UUoNb14qS2QlLlciYlgNcGHyPR8sdGb1djc4T10tTFr4UET0YCYmYVYtRFowRz8qbTotS1oVZkfuLiT0bFooUCgQPj8rQ1sJZjXyZTfzakXudmEoX2AXNEUnQzzxcVoEZDQkaFcGSyj4MB8nR1wXP1LyZD0qVmoKZScrK2X1UEEjLmQjX183ZTYrbDwAbz8GXh7uTCIKX1o3ahr0RVUXYlgTUEjzdG=0cT34RmgNJyT3RFYONFkGc2IVczz1RTIuL0cZSlEPJz05TFknKzwtNVUNXTjvciP1TF4jMijyKz0mbVQuYUU0bFoMZSE3PjozVjX0cTwPXyggchszLl8FT1QTcl8HQjoxa0=0XyMjYEUhVCUAbR8rayMvamcCLR8IZUAkbzgXa0UrUB8vTTEBdT4JdEgMTB8IRDgkU1HuUmgjU1sxcj0GUDogQ2MXLDwKMVYjcGfyNSk4TFYTJ2kFUEIJNWcyRFkHLDMBYV8hXTwCY2cYQTkFTkoicTTqYmbzX0AIUjoMXUAEZWguTUYLLEkiUzrqVDwVcWYRayYEPkczZzsrU2ckblwhbFoCZmgIc1QXdkoMUzLqXWTwMmARcCQCVmczU2kFX1kYXkcpbGoEaWf1TTgqXiP3P2YMbCEKZEHyViIEKyEXayUMZDMxM0MOcD8WS0cDLmATVlQGbEUiSSUCLkMJaSgFPkYkUmAjZWgiYVYSbkc0VF0KLlQQaBsjLz4tL0YSbFIzMyYGcFY1UV4gNVUgUh70TD0sUzoNJ0Ezc2gTbl05MSgpMSMzcDIocEIwdVEwLTMlazgkRVsZcjchLSY4Y2ApVDYhclQEMVkZLCLxQlMtdjgKdFEIRUcGcSAXTDsOXlc2a1YDYj3vSGDwQEAVMz8SUDcUdT0rQDIobigwM14XcT0UaEYJVl0XQjc5XhshPiMMMF0TSGfqXyMoL1sqQzc3K0oqMybyXRsgZTUHPmI5NUgKK1rxMyM5VlTuS0AIPTIrbVYZViQHaDX4LT8zXkPyLCEDdWklYkoKMyT3dFgZTUYZVFsqLl4pP1ImZFfyUzYrYD4PZ0DyQkguY1gAakUiUmIkY1gVMUDyTTbxLkYiYGkrRSQYLzP1LT4PSzwYNUnxQlwqXUnvUTYFVV0nZkIMZjQQXVUWTmcxM145UkQpYTQRUkMSQSEKLVbzdCcxPzcJRkoqUlEYZFfxQiT1T0Y2aDgEViD0ZEErT1wWUEogYDMjS1EjSEUvUSUZdUoRT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3XijyXSfyLFTwMCj0YCLvMlDxMSjvYiIiNVEiYS=1OB8MYCT9CPn7TGIuWzYrXVb9LSvuTGIuWzYrXVb9CPn7RV0gY1UTblEtbz0uYFT9LSvuRV0gY1UTblEtbz0uYFT9CPn7T1UgaEMkblkgaC4GS0MwNDsXLST8b2QkUzYHNV44P1oEPWcQYFjuTiAZcVwuZCXzTGoiQGAsdFsTXmYUblcLJyMNRVElRiIBUj0YM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730;top:-2310;width:2819;height:2819;mso-wrap-style:none;v-text-anchor:middle" type="_x0000_t75">
                  <v:imagedata r:id="rId8" o:detectmouseclick="t"/>
                  <v:stroke color="#3465a4" joinstyle="round" endcap="flat"/>
                  <w10:wrap type="none"/>
                </v:shape>
                <v:shape id="shape_0" ID="图片 7" stroked="f" o:allowincell="f" style="position:absolute;left:5730;top:-2310;width:2819;height:2819;mso-wrap-style:none;v-text-anchor:middle" type="_x0000_t75">
                  <v:imagedata r:id="rId9" o:detectmouseclick="t"/>
                  <v:stroke color="#3465a4" joinstyle="round" endcap="flat"/>
                  <w10:wrap type="none"/>
                </v:shape>
                <v:shape id="shape_0" ID="图片 8" stroked="f" o:allowincell="f" style="position:absolute;left:5730;top:-2310;width:2819;height:2819;mso-wrap-style:none;v-text-anchor:middle" type="_x0000_t75">
                  <v:imagedata r:id="rId10" o:detectmouseclick="t"/>
                  <v:stroke color="#3465a4" joinstyle="round" endcap="flat"/>
                  <w10:wrap type="none"/>
                </v:shape>
                <v:shape id="shape_0" ID="图片 9" stroked="f" o:allowincell="f" style="position:absolute;left:5730;top:-2310;width:239;height:239;mso-wrap-style:none;v-text-anchor:middle" type="_x0000_t75">
                  <v:imagedata r:id="rId11" o:detectmouseclick="t"/>
                  <v:stroke color="#3465a4" joinstyle="round" endcap="flat"/>
                  <w10:wrap type="none"/>
                </v:shape>
                <v:shape id="shape_0" ID="图片 10" stroked="f" o:allowincell="f" style="position:absolute;left:5730;top:-2310;width:2819;height:2819;mso-wrap-style:none;v-text-anchor:middle" type="_x0000_t75">
                  <v:imagedata r:id="rId12" o:detectmouseclick="t"/>
                  <v:stroke color="#3465a4" joinstyle="round" endcap="flat"/>
                  <w10:wrap type="none"/>
                </v:shape>
                <v:shape id="shape_0" ID="图片 11" stroked="f" o:allowincell="f" style="position:absolute;left:5730;top:-2310;width:2819;height:2819;mso-wrap-style:none;v-text-anchor:middle" type="_x0000_t75">
                  <v:imagedata r:id="rId13" o:detectmouseclick="t"/>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5:00Z</dcterms:created>
  <dc:creator>儋州市人民法院(本级)</dc:creator>
  <dc:description/>
  <dc:language>en-US</dc:language>
  <cp:lastModifiedBy>Administrator</cp:lastModifiedBy>
  <cp:lastPrinted>2018-07-27T09:19:00Z</cp:lastPrinted>
  <dcterms:modified xsi:type="dcterms:W3CDTF">2018-08-31T09:00:25Z</dcterms:modified>
  <cp:revision>1</cp:revision>
  <dc:subject/>
  <dc:title>儋州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603</vt:lpwstr>
  </property>
  <property fmtid="{D5CDD505-2E9C-101B-9397-08002B2CF9AE}" pid="4" name="SealCount">
    <vt:lpwstr>SealCount</vt:lpwstr>
  </property>
</Properties>
</file>